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18"/>
          <w:szCs w:val="18"/>
        </w:rPr>
        <w:t>«ЦЕНТР РАЗВИТИЯ РЕБЕНКА – детский сад №12 «Сказк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РОДСКОГО ОКРУГА ГОРОД ФРОЛОВО</w:t>
      </w:r>
    </w:p>
    <w:p>
      <w:pPr>
        <w:pStyle w:val="Normal"/>
        <w:jc w:val="center"/>
        <w:rPr>
          <w:sz w:val="44"/>
          <w:szCs w:val="18"/>
        </w:rPr>
      </w:pPr>
      <w:r>
        <w:rPr>
          <w:sz w:val="44"/>
          <w:szCs w:val="18"/>
        </w:rPr>
      </w:r>
    </w:p>
    <w:p>
      <w:pPr>
        <w:pStyle w:val="Heading1"/>
        <w:rPr/>
      </w:pPr>
      <w:r>
        <w:rPr/>
        <w:t>КОНСПЕКТ</w:t>
      </w:r>
    </w:p>
    <w:p>
      <w:pPr>
        <w:pStyle w:val="Heading1"/>
        <w:rPr/>
      </w:pPr>
      <w:r>
        <w:rPr/>
        <w:t xml:space="preserve"> </w:t>
      </w:r>
      <w:r>
        <w:rPr/>
        <w:t>НЕПОСРЕДСТВЕННО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ЗОВАТЕЛЬН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ОЗН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u w:val="single"/>
        </w:rPr>
        <w:t>«МОЙ  ГОРОД»</w:t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роект ст. воспитателя МКДОУ «Центр развития ребенка – детский сад №12 «Сказка» Бурмистровой И. К.</w:t>
      </w:r>
    </w:p>
    <w:p>
      <w:pPr>
        <w:pStyle w:val="Normal"/>
        <w:rPr/>
      </w:pPr>
      <w:r>
        <w:rPr>
          <w:sz w:val="24"/>
        </w:rPr>
        <w:t>Тип проекта .Информационный + приключенческий ;по содержанию – ребенок и природа ; ребенок – субъект проектирования ; внутри МКДОУ ; при участии детей старшей гр. и воспитателя коллективный ; средней продолжительности 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блема .Закрепить и расширить знание детей о прошлом  города .</w:t>
      </w:r>
    </w:p>
    <w:p>
      <w:pPr>
        <w:pStyle w:val="Normal"/>
        <w:rPr>
          <w:sz w:val="24"/>
        </w:rPr>
      </w:pPr>
      <w:r>
        <w:rPr>
          <w:sz w:val="24"/>
        </w:rPr>
        <w:t>Материал . Грамзапись «С чего начинается Родина ?» ; карточки с изображением деревьев ,животных местного края ; фотоальбом о городе ; игрушка – лягушка ; эмблемы ;краски ; цветные карандаши ; листы альбомного формата ;диплом ;посылка со сладостями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СОДЕРЖА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спитател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аступило новое утро и все вы ,дети , снова пришли в свою родную «Сказку», где вас по прежнему с доброй улыбкой встречает наше солнышко и я. Мы вместе с солнышком желаем вам сегодня провести день еще лучше, чем вчера .Пусть в ваших глазах не будет грусти ,печали и обиды !Подарите друг другу улыбку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 Тут в приемной раздается стук ).</w:t>
      </w:r>
    </w:p>
    <w:p>
      <w:pPr>
        <w:pStyle w:val="Normal"/>
        <w:rPr>
          <w:sz w:val="24"/>
        </w:rPr>
      </w:pPr>
      <w:r>
        <w:rPr>
          <w:sz w:val="24"/>
        </w:rPr>
        <w:t>Воспитател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Ой , что это такое ? Вы слышали там что –то упало ,шлепнулось ! Нужно тихо – тихо подойти к двери и заглянуть – что же там произошло ? Кто самый смелый ?… Иди впереди ,а мы все за тобой ! </w:t>
      </w:r>
    </w:p>
    <w:p>
      <w:pPr>
        <w:pStyle w:val="Normal"/>
        <w:rPr>
          <w:sz w:val="24"/>
        </w:rPr>
      </w:pPr>
      <w:r>
        <w:rPr>
          <w:sz w:val="24"/>
        </w:rPr>
        <w:t>( Впереди идет тот , кто самый отважный ,за ним все остальные . В приемной дети видят сидит  лягушка –игрушка . )</w:t>
      </w:r>
    </w:p>
    <w:p>
      <w:pPr>
        <w:pStyle w:val="Normal"/>
        <w:rPr>
          <w:sz w:val="24"/>
        </w:rPr>
      </w:pPr>
      <w:r>
        <w:rPr>
          <w:sz w:val="24"/>
        </w:rPr>
        <w:t>Воспитатель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й ,да это же лягушка ! Ну ты и перепугала нас ,мы подумали ,что здесь какой-то огромный медведь свалился 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Воспитатель берет игрушку и, проходя в группу , продолжает беседу , перевоплощаясь – лягушка- воспитатель ).</w:t>
      </w:r>
    </w:p>
    <w:p>
      <w:pPr>
        <w:pStyle w:val="Normal"/>
        <w:rPr>
          <w:sz w:val="24"/>
        </w:rPr>
      </w:pPr>
      <w:r>
        <w:rPr>
          <w:sz w:val="24"/>
        </w:rPr>
        <w:t>Воспитатель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а кто же ты такая ? Откуда ты взялась ?</w:t>
      </w:r>
    </w:p>
    <w:p>
      <w:pPr>
        <w:pStyle w:val="Normal"/>
        <w:rPr>
          <w:sz w:val="24"/>
        </w:rPr>
      </w:pPr>
      <w:r>
        <w:rPr>
          <w:sz w:val="24"/>
        </w:rPr>
        <w:t>Лягушка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ва- ква- ква! Кто такая ,кто такая ? Лягушка –путешественница ! Лучше бы объяснили что это за здание ,куда я попала ?</w:t>
      </w:r>
    </w:p>
    <w:p>
      <w:pPr>
        <w:pStyle w:val="Normal"/>
        <w:rPr>
          <w:sz w:val="24"/>
        </w:rPr>
      </w:pPr>
      <w:r>
        <w:rPr>
          <w:sz w:val="24"/>
        </w:rPr>
        <w:t>Дет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ы попала в детский сад «Сказка».</w:t>
      </w:r>
    </w:p>
    <w:p>
      <w:pPr>
        <w:pStyle w:val="Normal"/>
        <w:rPr>
          <w:sz w:val="24"/>
        </w:rPr>
      </w:pPr>
      <w:r>
        <w:rPr>
          <w:sz w:val="24"/>
        </w:rPr>
        <w:t>Лягушка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х так это «Сказка» ! Я так люблю сказки ! А на какой улице находится ваш детский сад ?</w:t>
      </w:r>
    </w:p>
    <w:p>
      <w:pPr>
        <w:pStyle w:val="Normal"/>
        <w:rPr>
          <w:sz w:val="24"/>
        </w:rPr>
      </w:pPr>
      <w:r>
        <w:rPr>
          <w:sz w:val="24"/>
        </w:rPr>
        <w:t>Дети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ш садик  - на улице революционной .</w:t>
      </w:r>
    </w:p>
    <w:p>
      <w:pPr>
        <w:pStyle w:val="Normal"/>
        <w:rPr>
          <w:sz w:val="24"/>
        </w:rPr>
      </w:pPr>
      <w:r>
        <w:rPr>
          <w:sz w:val="24"/>
        </w:rPr>
        <w:t>Лягушка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у все поняла теперь .Улица Революционная , детский сад «Сказка» г. Волгоград .</w:t>
      </w:r>
    </w:p>
    <w:p>
      <w:pPr>
        <w:pStyle w:val="Normal"/>
        <w:rPr>
          <w:sz w:val="24"/>
        </w:rPr>
      </w:pPr>
      <w:r>
        <w:rPr>
          <w:sz w:val="24"/>
        </w:rPr>
        <w:t>( Дети поправляют – не г. Волгоград , а г. Фролово ).</w:t>
      </w:r>
    </w:p>
    <w:p>
      <w:pPr>
        <w:pStyle w:val="Normal"/>
        <w:rPr>
          <w:sz w:val="24"/>
        </w:rPr>
      </w:pPr>
      <w:r>
        <w:rPr>
          <w:sz w:val="24"/>
        </w:rPr>
        <w:t>Лягушка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у я все перепутала со своим путешествиями 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-2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 В приемной раздается снова грохот . Все звуки по договоренности производит в определенное время пом. воспитателя )</w:t>
      </w:r>
    </w:p>
    <w:p>
      <w:pPr>
        <w:pStyle w:val="Normal"/>
        <w:rPr>
          <w:sz w:val="24"/>
        </w:rPr>
      </w:pPr>
      <w:r>
        <w:rPr>
          <w:sz w:val="24"/>
        </w:rPr>
        <w:t>Лягушка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 пугайтесь это мой чемодан .Он всегда с опозданием ! Лучше помогите мне его занести 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 Дети вносят чемодан ).</w:t>
      </w:r>
    </w:p>
    <w:p>
      <w:pPr>
        <w:pStyle w:val="Normal"/>
        <w:rPr>
          <w:sz w:val="24"/>
        </w:rPr>
      </w:pPr>
      <w:r>
        <w:rPr>
          <w:sz w:val="24"/>
        </w:rPr>
        <w:t>Лягушка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у что может быть поиграем ,понравились вы мне ! В этом чемодане у меня что нужно для игры .Помогите мне егораскры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 Дети открывают чемодан ).</w:t>
      </w:r>
    </w:p>
    <w:p>
      <w:pPr>
        <w:pStyle w:val="Normal"/>
        <w:rPr>
          <w:sz w:val="24"/>
        </w:rPr>
      </w:pPr>
      <w:r>
        <w:rPr>
          <w:sz w:val="24"/>
        </w:rPr>
        <w:t>Лягушка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Вот эмблемы для вас с изображением паровозика и  колосками .Мне так нравится , когда стучат по рельсам колеса паровоза ,вижу в окошко на полях колосится рожь ,пшеница .Поэтому я и решила приготовить эмблемы с паровозиками и колосками .Разбирайте ,кто какие желает , занимайте разные места  - паровозики отдельно усаживаются , а  колоски   - за другой стол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Дети усаживаются за разные столы ,таким образом получается две команды ).</w:t>
      </w:r>
    </w:p>
    <w:p>
      <w:pPr>
        <w:pStyle w:val="Normal"/>
        <w:rPr>
          <w:sz w:val="24"/>
        </w:rPr>
      </w:pPr>
      <w:r>
        <w:rPr>
          <w:sz w:val="24"/>
        </w:rPr>
        <w:t>Лягушка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оя прабабушка рассказывала интересные истории про ваши  края .Они были похожи на сказки !Она не раз путешествовала на паровозике мимо вашего города , только раньше это было совсем по другому . А вот как называлась ваша станция , ваш вокзал я совсем забыла .</w:t>
      </w:r>
    </w:p>
    <w:p>
      <w:pPr>
        <w:pStyle w:val="Normal"/>
        <w:rPr>
          <w:sz w:val="24"/>
        </w:rPr>
      </w:pPr>
      <w:r>
        <w:rPr>
          <w:sz w:val="24"/>
        </w:rPr>
        <w:t>Дети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рчеда .</w:t>
      </w:r>
    </w:p>
    <w:p>
      <w:pPr>
        <w:pStyle w:val="Normal"/>
        <w:rPr>
          <w:sz w:val="24"/>
        </w:rPr>
      </w:pPr>
      <w:r>
        <w:rPr>
          <w:sz w:val="24"/>
        </w:rPr>
        <w:t>Лягушка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авильно ,Арчеда .Прабабушка так и называла ! Это я забыла .А еще она говорила  что в давние времена , здесь совсем и не было города ,а была небольшая деревня ,опять позабыла название и название паровоза ,что проходил здесь тоже прабабушка мне  говорила ,а я все перепутала. Помогите вспомнить ! «Колоски» вот вам конверт с картинками ,посмотрите внимательно и найдете ответ - как же назывался паровоз ,что ходил в то дальнее время мимо вашей станции .А вы –«Паровозики» рассмотрите другой конверт с картинками и вспомните как называлась та деревня ,что стояла раньше на этом месте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Все задания берутся из того чемодана , что упал в приемной 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ет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еревня раньше называлась х. Лыжинский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аровоз – назывался – овечка.</w:t>
      </w:r>
    </w:p>
    <w:p>
      <w:pPr>
        <w:pStyle w:val="Normal"/>
        <w:rPr>
          <w:sz w:val="24"/>
        </w:rPr>
      </w:pPr>
      <w:r>
        <w:rPr>
          <w:sz w:val="24"/>
        </w:rPr>
        <w:t>Лягушка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т я вспоминаю какие красивые места у вас , я уже путешествовала здесь! Много видела . «Паровозики» рассмотрите картинки – угадаете какие деревья я могла видеть в ваших лесах . «Колоски» – отыщите среди картинок тех животных ,что мне встречались у вас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 Дети рассматривают картинки растений ,животных ,что предложила лягушка и поправляют ее , пальму она не могла видеть в нашем лесу и медведи в наших краях не водятся 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 еще в моем чемодане лежат фотографии о вашем городе . «Паровозики»  составьте рассказ по фотографиям ,что интересного в вашем городе есть ,а «Колоски»- рассказ чем богат ваш край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-3- </w:t>
      </w:r>
    </w:p>
    <w:p>
      <w:pPr>
        <w:pStyle w:val="Normal"/>
        <w:rPr>
          <w:sz w:val="24"/>
        </w:rPr>
      </w:pPr>
      <w:r>
        <w:rPr>
          <w:sz w:val="24"/>
        </w:rPr>
        <w:t>«Колоски»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нашем крае много нефти , газ добывают .Есть карьер там известковый камень берут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ка Арчеда у нас . Там много рыбы. На полях хлеба много собирают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вод большой есть ,на нем работал мой папа .Сейчас он в пекарне ,там пекут хлеб ,булки .</w:t>
      </w:r>
    </w:p>
    <w:p>
      <w:pPr>
        <w:pStyle w:val="Normal"/>
        <w:rPr>
          <w:sz w:val="24"/>
        </w:rPr>
      </w:pPr>
      <w:r>
        <w:rPr>
          <w:sz w:val="24"/>
        </w:rPr>
        <w:t>«Паровозики»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 нас есть телестудия «Ариадна» .Мы смотрим по ней «Засыпайку»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арк есть  ,в нем растут цветы , фонтан ,скамейки там ,мы с мамой часто ходим туда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.К. большой , в нем работает моя крестная .Приезжают туда артисты с цирком .И у нас есть цирк «Улыбка».В него можно детям ходить ,учиться как клоуны и сразу выступать.</w:t>
      </w:r>
    </w:p>
    <w:p>
      <w:pPr>
        <w:pStyle w:val="Normal"/>
        <w:rPr>
          <w:sz w:val="24"/>
        </w:rPr>
      </w:pPr>
      <w:r>
        <w:rPr>
          <w:sz w:val="24"/>
        </w:rPr>
        <w:t>Лягушка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т молодцы! Сколько я нового узнала .Остались у меня в чемодане папки-узнавалки .Рассмотрите ,что там есть и составьте по этим папкам-узнавалкам загадки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 Дети по командам рассматривают каждый свою папку и составляют загадку по фотог-ям ,что находятся в папке 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«Паровозики»- ( вокзал)- Там много людей ,автобусов , все уезжают .Билеты продают за деньги. У всех много сумок .Кто едит на поезде ,кто –на автобусе 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Колоски» – (Дом культуры)- Это самое красивое  и большое здание в городе. Там можно смотреть концерт, цирк . Если туда идешь нужно красиво одеться .</w:t>
      </w:r>
    </w:p>
    <w:p>
      <w:pPr>
        <w:pStyle w:val="Normal"/>
        <w:rPr>
          <w:sz w:val="24"/>
        </w:rPr>
      </w:pPr>
      <w:r>
        <w:rPr>
          <w:sz w:val="24"/>
        </w:rPr>
        <w:t>Лягушка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Мне было так интересно ! И решила я снять фильм про ваш город ,чтобы не </w:t>
      </w:r>
    </w:p>
    <w:p>
      <w:pPr>
        <w:pStyle w:val="Normal"/>
        <w:rPr>
          <w:sz w:val="24"/>
        </w:rPr>
      </w:pPr>
      <w:r>
        <w:rPr>
          <w:sz w:val="24"/>
        </w:rPr>
        <w:t xml:space="preserve">скучать на болоте буду его смотреть ,только помогите пленку заполнить. </w:t>
      </w:r>
    </w:p>
    <w:p>
      <w:pPr>
        <w:pStyle w:val="Normal"/>
        <w:rPr>
          <w:sz w:val="24"/>
        </w:rPr>
      </w:pPr>
      <w:r>
        <w:rPr>
          <w:sz w:val="24"/>
        </w:rPr>
        <w:t>( Дети на «кадрах» рисуют свой город и склеивают в общую пленку ,ее забирает с собой путешественница ,а детям оставляет угощение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09-24T08:31:00Z</dcterms:created>
  <dc:creator>6</dc:creator>
  <dc:description/>
  <cp:keywords/>
  <dc:language>en-US</dc:language>
  <cp:lastModifiedBy>Пользователь</cp:lastModifiedBy>
  <cp:lastPrinted>2006-08-19T10:30:00Z</cp:lastPrinted>
  <dcterms:modified xsi:type="dcterms:W3CDTF">2012-11-14T05:55:00Z</dcterms:modified>
  <cp:revision>8</cp:revision>
  <dc:subject/>
  <dc:title>«МОЙ ГОРОД»</dc:title>
</cp:coreProperties>
</file>