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8790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 </w:t>
      </w:r>
      <w:r>
        <w:rPr>
          <w:b/>
        </w:rPr>
        <w:t>качества</w:t>
      </w:r>
      <w:r>
        <w:rPr/>
        <w:t xml:space="preserve"> оказываемой муниципальной услуги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44"/>
        <w:gridCol w:w="1016"/>
        <w:gridCol w:w="581"/>
        <w:gridCol w:w="798"/>
        <w:gridCol w:w="580"/>
        <w:gridCol w:w="580"/>
        <w:gridCol w:w="506"/>
        <w:gridCol w:w="160"/>
        <w:gridCol w:w="1349"/>
      </w:tblGrid>
      <w:tr>
        <w:trPr>
          <w:trHeight w:val="48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качества     </w:t>
              <w:br/>
              <w:t>муниципальной услуги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 (исходные данные для ее расчета)</w:t>
            </w:r>
          </w:p>
        </w:tc>
      </w:tr>
      <w:tr>
        <w:trPr>
          <w:trHeight w:val="21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  </w:t>
              <w:b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 </w:t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  <w:b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 кадрам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комплектованность штат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отчёт 85-К</w:t>
            </w:r>
          </w:p>
        </w:tc>
      </w:tr>
      <w:tr>
        <w:trPr>
          <w:trHeight w:val="2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отчёт 85-К</w:t>
            </w:r>
          </w:p>
        </w:tc>
      </w:tr>
      <w:tr>
        <w:trPr>
          <w:trHeight w:val="2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отчё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b/>
        </w:rPr>
        <w:t>Объем</w:t>
      </w:r>
      <w:r>
        <w:rPr/>
        <w:t xml:space="preserve"> муниципальной услуги (в натуральных показателях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954"/>
        <w:gridCol w:w="720"/>
        <w:gridCol w:w="792"/>
        <w:gridCol w:w="816"/>
        <w:gridCol w:w="813"/>
        <w:gridCol w:w="795"/>
        <w:gridCol w:w="435"/>
        <w:gridCol w:w="453"/>
        <w:gridCol w:w="1029"/>
      </w:tblGrid>
      <w:tr>
        <w:trPr>
          <w:trHeight w:val="480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объема     </w:t>
              <w:br/>
              <w:t>муниципальной услуг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2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    </w:t>
              <w:br/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 </w:t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  <w:b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воспитанников, получающих муниципальную услугу  по предоставлению </w:t>
            </w: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отчёт 85-К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туральном выраж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ном выраж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.07.1992  №3266-1 «Об образовании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 Волгоградской области  от 11.11.2005 №107-оз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2.09.2008 г. №666 «Об утверждении Типового положения о дошкольном образовательном  учрежде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о – эпидемиологические требования к устройству , содержанию и организации режима работы в дошкольных организациях  СанПиН 2.4.1.2660-10, утвержденные постановлением Главного государственного врача  Российской Федерации от 22.07. 2010 г. №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/>
      </w:pPr>
      <w:r>
        <w:rPr/>
        <w:t>Постановлением Администрации  городского округа город Фролово Волгоградской области от 25.02.2011г.   №  329 «Об утверждении регламентов муниципальных услуг отдела по образованию»</w:t>
      </w:r>
      <w:r>
        <w:rPr>
          <w:sz w:val="22"/>
          <w:szCs w:val="22"/>
        </w:rPr>
        <w:t>;</w:t>
      </w: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ind w:left="72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оложение о комплектовании воспитанниками дошкольных образовательных учреждений , утвержденного Постановлением Администрации городского округа город   </w:t>
      </w:r>
      <w:r>
        <w:rPr/>
        <w:t>от   17.05.2011 г.  № 884</w:t>
      </w:r>
      <w:r>
        <w:rPr>
          <w:sz w:val="22"/>
          <w:szCs w:val="22"/>
        </w:rPr>
        <w:t xml:space="preserve"> с изменениями и дополнениями от 04.08.2011 г. 3 1572, от 15.08.2011 г. № 1648.</w:t>
      </w:r>
    </w:p>
    <w:p>
      <w:pPr>
        <w:pStyle w:val="Normal"/>
        <w:autoSpaceDE w:val="false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849"/>
        <w:gridCol w:w="3130"/>
      </w:tblGrid>
      <w:tr>
        <w:trPr>
          <w:trHeight w:val="36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      </w:t>
              <w:br/>
              <w:t>информ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ДО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рганизации работ по  предоставлению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ДО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алитической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Ликвидация дошкольного образовательного учреждени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тзыв лицензии в случае выявления нарушений лицензионных требова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да  для финансового обеспечения муниципального задания, в муниципальное задание могут быть внесены изменения, которые утверждаются </w:t>
      </w:r>
      <w:r>
        <w:rPr>
          <w:u w:val="single"/>
        </w:rPr>
        <w:t>Отделом по образованию, опеке и попечительству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Изменение объема субсидии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редельные цены (тарифы) на оплату  муниципальной услуги  в  случаях, если федеральным законодательством или нормативно-правовыми актами Волгоградской области  или городского округа город Фролово предусмотрено их оказание на плат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 Нормативный  правовой  акт,   устанавливающий   цены   (тарифы)  либо порядок их установления: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4903"/>
        <w:gridCol w:w="2707"/>
      </w:tblGrid>
      <w:tr>
        <w:trPr>
          <w:trHeight w:val="4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ыездной проверки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одного раза в два год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опеке и попечитель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камеральной проверки отчетности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опеке и попечительств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037"/>
        <w:gridCol w:w="1516"/>
        <w:gridCol w:w="1243"/>
        <w:gridCol w:w="1243"/>
        <w:gridCol w:w="1650"/>
        <w:gridCol w:w="1467"/>
      </w:tblGrid>
      <w:tr>
        <w:trPr>
          <w:trHeight w:val="72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2. Сроки представления отчетов об исполнении муниципального задания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i/>
        </w:rPr>
        <w:t>в части объема бюджетных ассигнований финансового обеспечения</w:t>
      </w:r>
      <w:r>
        <w:rPr/>
        <w:t>, предоставляется ежеквартально,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i/>
        </w:rPr>
        <w:t>в части выполнения объема и показателей качества</w:t>
      </w:r>
      <w:r>
        <w:rPr/>
        <w:t xml:space="preserve"> оказываемой муниципальной услуги предоставляются в срок до 15 июля текущего года и в срок до 15 января очередно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дновременно с отчетом составляется пояснительная записка, отражающая степень достижения плановых значений показателей качества и объема оказываемой муниципальной услуг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ab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город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дел по образованию, опеке и попечительству 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492125</wp:posOffset>
            </wp:positionV>
            <wp:extent cx="6506845" cy="5608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8:00Z</dcterms:created>
  <dc:creator>User</dc:creator>
  <dc:description/>
  <dc:language>en-US</dc:language>
  <cp:lastModifiedBy>Пользователь</cp:lastModifiedBy>
  <dcterms:modified xsi:type="dcterms:W3CDTF">2012-02-15T05:26:00Z</dcterms:modified>
  <cp:revision>7</cp:revision>
  <dc:subject/>
  <dc:title>                                                                                            Утверждаю</dc:title>
</cp:coreProperties>
</file>