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АННЫЕ  ПЕДАГОГИЧЕСКОГО ПЕРСОНАЛА МКДОУ «ЦРР – детский сад №12 «СКАЗКА» на 01.09.2013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65"/>
        <w:gridCol w:w="1196"/>
        <w:gridCol w:w="892"/>
        <w:gridCol w:w="1617"/>
        <w:gridCol w:w="1927"/>
        <w:gridCol w:w="2137"/>
        <w:gridCol w:w="530"/>
        <w:gridCol w:w="530"/>
        <w:gridCol w:w="1098"/>
        <w:gridCol w:w="1024"/>
        <w:gridCol w:w="901"/>
        <w:gridCol w:w="434"/>
        <w:gridCol w:w="1688"/>
      </w:tblGrid>
      <w:tr>
        <w:trPr>
          <w:trHeight w:val="26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заведение,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по диплому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и какие курсы повышения окончил, кол-во часов, № удостоверен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педагогической рабо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трудовой стаж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работаете данном МКДО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хождения последней аттестаци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 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ых лет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ислова Жанна Никола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оло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.09.2009 по 06.03.2010г. «Руководитель как профессионал» 216ч. №1/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нистерств</w:t>
            </w:r>
            <w:r>
              <w:rPr/>
              <w:t xml:space="preserve">а </w:t>
            </w:r>
            <w:r>
              <w:rPr>
                <w:sz w:val="16"/>
                <w:szCs w:val="16"/>
              </w:rPr>
              <w:t>образования и наук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6514555</w:t>
            </w:r>
          </w:p>
        </w:tc>
      </w:tr>
      <w:tr>
        <w:trPr>
          <w:trHeight w:val="325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мистрова Ирина Константин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2, 1985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.10.10 по 09.04.2011г. «Руководитель ДОУ как профессион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ч., №1/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9.12.по22.0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ной оценки практической деятельности как всестороннего изучения состояния образовательного процесса, а так же условий и результатов образовательной деятельности. 36ч., №101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. вос.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четный работник общего образования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ая грамот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нистерств</w:t>
            </w:r>
            <w:r>
              <w:rPr/>
              <w:t xml:space="preserve">а </w:t>
            </w:r>
            <w:r>
              <w:rPr>
                <w:sz w:val="16"/>
                <w:szCs w:val="16"/>
              </w:rPr>
              <w:t>образования и наук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1/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376597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вакина Лидия Константин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ий педагогический институт , 1992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психология (дошкольная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указова Татьяна Владими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ое педагогическое училище им. В.И. Ленина , 1994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ых шк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8.09.2009 по 16.01.2010г.  «Основы профессиональной деятельности ДОУ» 102ч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-63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1994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434325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идорова Надежда Александ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сударственный университет, 1999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8.12 по 28.03.12г. «Примерная основная общеобразовательная программа воспитания и образования дошкольников «Школа 2100» 72ч., №4120-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1.13 по 22.02.13г. «Особенности психического развития и воспитания детей дошкольного возраста» 36ч., №127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2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2/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3763439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новалова Татьяна Викто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9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01.2012 по 17.03.2012г. «Развитие, воспитание и обучение детей в разновозрастной группе детского сада: профессионализм деятельност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6-9, 108ч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ая грамот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нистерств</w:t>
            </w:r>
            <w:r>
              <w:rPr/>
              <w:t xml:space="preserve">а </w:t>
            </w:r>
            <w:r>
              <w:rPr>
                <w:sz w:val="16"/>
                <w:szCs w:val="16"/>
              </w:rPr>
              <w:t>образования и наук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городок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758177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ачукова Светлана Александ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й институт экономики и менеджмента , 2002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ей дошкольного возраст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01.2012 по 17.03.2012г. «Развитие, воспитание и обучение детей в разновозрастной группе детского сада: профессионализм деятельност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3-9, 108ч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418412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Михина Оксана Евгень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ское педагогическое училище , 199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в дошкольных учреждениях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0 по 16.03.2011 «Игра в жизни ребенка дошкольника» 108ч., №9/5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48/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771647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Фроловоа Наталья Михайл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, 2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 сурдопедагог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729612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Трудова Татьяна Михайл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87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ского сад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3.12 по 28.03.12г. «Примерная основная общеобразовательная программа воспитания и образования дошкольников «Школа 2100» 72ч.№ 4122-9; с 11.01.13 по 22.02.13г. «Особенности психического развития и воспитания детей дошкольного возраста» 36ч., №12725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379947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Цыганцева Светланп Александ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педагогический институт, 1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и методика начального обуче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406258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ущина Светлана Викто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ское педагогическое уч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10.2010г. по 09.04.2011г. «Инновационная деятельность в ДОУ», 108 ч., №9/6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4/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870416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Третьякова Елена Олег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9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3.12 по 28.03.12г. «Примерная основная общеобразовательная программа воспитания и образования дошкольников «Школа 2100» 72ч.№ 4101-9; с 11.01.13 по 22.02.13г. «Особенности психического развития и воспитания детей дошкольного возраста» 36ч.,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 18/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384115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Тамаренко Светлана Владими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94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1.11г.по 05.02.11г. «Современные формы и методы экологического образования детей дошкольного возраста» 72ч., №9/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3.2012г. по 28.04.2012г. «Примерная основная общеобразовательная программа воспитания и образования дошкольников «Школа 2100» 72ч., №4131-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ная 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775960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Воронина Елена Иван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8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3.12 по 28.03.12г. «Примерная основная общеобразовательная программа воспитания и образования дошкольников «Школа 2100» 72ч., №.4099-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.01.13 по 22.02.13г. «Особенности психического развития и воспитания детей дошкольного возраста» 36ч.,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6/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95962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Курина Ирина Викто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е обра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1.2009г. по 20.03.2010г. «Основы профессиональной деятельности воспитателя ДОУ» 192ч., №9/6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9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382514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Воронина Надежда Пет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е медучилище №3, 197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для яс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10.2010 по 29.01.2011 «Развитие, воспитание и обучение детей раннего возраста» 108ч. №9/4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7/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887051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Золотова Лариса Анатоль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8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3.2012 по 28.04.2012г. «Примерная основная общеобразовательная программа воспитания и образования дошкольников «Школа 2100» 72ч., №.4106-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1.2011по05.02.2011г. «современные формы и методы экологического образования детей дошкольного возраста» 72ч., №9/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5608294</w:t>
            </w:r>
          </w:p>
        </w:tc>
      </w:tr>
      <w:tr>
        <w:trPr>
          <w:trHeight w:val="19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Димитрова Людмила Иван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83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воспит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0 по 16.03.2011 «Игра в жизни ребенка дошкольника» 108ч., № 9/5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ая грамота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инистерств</w:t>
            </w:r>
            <w:r>
              <w:rPr/>
              <w:t xml:space="preserve">а </w:t>
            </w:r>
            <w:r>
              <w:rPr>
                <w:sz w:val="16"/>
                <w:szCs w:val="16"/>
              </w:rPr>
              <w:t>образования и наук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873655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Пудовкина Марина Никола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У СПО Волгоградский педагогически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.03.12.по28.04.201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мерная основная общеобразовательная программа воспитания и образования дошкольников «Школа 2100» 72ч., №9/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883028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Волкова Оксана Пет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глебский гос. пед-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ая педагогика и психолог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9.03.2012 по 28.04.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рная основная общеобразовательная программа воспитания и образования дошкольников «Школа 2100» 72ч., №409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1.01.13 по 22.02.13г. «Особенности психического развития и воспитания детей дошкольного возраста» 36ч.,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16/8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Денисова Наталья Юрь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 высшее педагогическое училище (колледж)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0 «Психолого- педагогические и методические основы обучения младших школьников в вариативной начальной школе» 102ч. №8/4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49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88103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Маркова Елена Викто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ое педагогическое училищ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 «Дошкольное воспитани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11г. по 04.02.2012г. «Примерная основная общеобразовательная программа воспитания и образования дошкольников «Школа 2100»: профессионализм деятельности» 108ч., №65/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38/2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7551981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Фокина Марина Анатоль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8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38\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405059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Карпухина Ольга Валерь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ое высшее педагогическое училище (колледж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в начальной общеобразовательной школ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0по 16.03.2011г. «Игра в жизни ребенка дошкольника» №9/5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13/8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Захарова Елена Александ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е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педагогическое училище №1, 1989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2г. по 08.12.2012г. «Реализация основной общеобразовательной программы: «От рождения до школы» с учетом ФГТ , 108 ч., №9277-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ая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987128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Зуева Ольга Борис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 1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сударственный педагогический 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1.08.2009г. по 18.12.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дошкольного образования» 102ч., №П-69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го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70248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 Коваленко  Светлана Никола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 проф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е педагогическое училище-колле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физической культур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0.2012по 15.12.2012г. «Построение новой практики ДОУ по физическому развитию в соответствии с ФГТ» 108ч., №10096-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ая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67657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Нелюбина Ольга Борис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лгоградский  гос. институт  искусств и культуры , 2012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Художественный руководитель музыкально-инструментального коллектива, преподаватель по специальности «народное худ-ое творчеств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6.09.2010г.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1г. «Теория и методика музыкального образования», 144ч., №6/327-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5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411182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Чернецкова Светлана Гаврил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ский госуд. педаго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5.02.2013г. по 21.05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ховное развитие и воспитание школьников средствами вокально-хоровой деятельности», 96ч., №5294-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 770 50 2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Матушкина Ольга Петр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– 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ГУ, 2000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2.2012г. по 02. 03.2013г. «Компетентность педагога – психолога ОУ в условиях реализации ФГОС: профессиональная деятельность», 108ч., №2065-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867804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Олейникова Наталья Сергее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 логопе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,2008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стическая 7/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96746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Шатилова Наталья Вениаминов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.педагогически универс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дошкольного образов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.09.2008 по 20.12.2008г. «Теория и методика дошкольного образования» 144ч. №9/3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49/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39032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3:00Z</dcterms:created>
  <dc:creator>Пользователь</dc:creator>
  <dc:description/>
  <cp:keywords/>
  <dc:language>en-US</dc:language>
  <cp:lastModifiedBy>User</cp:lastModifiedBy>
  <dcterms:modified xsi:type="dcterms:W3CDTF">2013-09-27T08:20:00Z</dcterms:modified>
  <cp:revision>27</cp:revision>
  <dc:subject/>
  <dc:title>ДАННЫЕ  ПЕДАГОГИЧЕСКОГО ПЕРСОНАЛА МКДОУ «ЦРР – детский сад №12 «СКАЗКА»</dc:title>
</cp:coreProperties>
</file>