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/>
        <w:t xml:space="preserve">учреждение «Центр развития ребенка – детский сад №12 «Сказка» </w:t>
      </w:r>
    </w:p>
    <w:p>
      <w:pPr>
        <w:pStyle w:val="Normal"/>
        <w:jc w:val="center"/>
        <w:rPr/>
      </w:pPr>
      <w:r>
        <w:rPr/>
        <w:t xml:space="preserve">городского округа город Фролово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6560185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ел. Пояснительная записка</w:t>
      </w:r>
      <w:r>
        <w:rPr>
          <w:rStyle w:val="StrongEmphasis"/>
          <w:b w:val="false"/>
          <w:color w:val="000000"/>
          <w:sz w:val="28"/>
          <w:szCs w:val="28"/>
        </w:rPr>
        <w:t>…………………………………………3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………………………………3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татистические данные о педагогическом потенциале……………………3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ведения о семьях воспитанников…………………………………………..4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ализуемые программы……………………………………………………...5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………………………………………………………………………….. 6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………...6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осуществления образовательного процесса (национально-культурные, демографические, климатические и другие)………………………7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 подходы к формированию Программы…………………….7</w:t>
      </w:r>
    </w:p>
    <w:p>
      <w:pPr>
        <w:pStyle w:val="Style14"/>
        <w:spacing w:lineRule="auto" w:line="240" w:before="0" w:after="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ая часть (обязательная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раздел. </w:t>
      </w:r>
      <w:r>
        <w:rPr>
          <w:b/>
          <w:sz w:val="28"/>
          <w:szCs w:val="28"/>
        </w:rPr>
        <w:t>Организация режима пребывания детей в МКДОУ</w:t>
      </w:r>
      <w:r>
        <w:rPr>
          <w:sz w:val="28"/>
          <w:szCs w:val="28"/>
        </w:rPr>
        <w:t>………………9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бкий режим деятельности………………………………………………..9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МКДОУ…………………..1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ь взаимодействия педагогов, специалистов и воспитателей……..1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ь организации образовательного процесса МКДОУ……………...11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стема закаливающих и физкультурно-оздоровительных мероприятий………………………………………………………………….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аздел. Содержание психолого-педагогической работы по освоению детьми образовательных областей</w:t>
      </w:r>
      <w:r>
        <w:rPr>
          <w:sz w:val="28"/>
          <w:szCs w:val="28"/>
        </w:rPr>
        <w:t>………………………………………………………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-29749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34.25pt" to="225pt,-20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5"/>
          <w:sz w:val="28"/>
          <w:szCs w:val="28"/>
        </w:rPr>
        <w:t>4 раздел. Содержание коррекционной работы</w:t>
      </w:r>
      <w:r>
        <w:rPr>
          <w:color w:val="000000"/>
          <w:spacing w:val="15"/>
          <w:sz w:val="28"/>
          <w:szCs w:val="28"/>
        </w:rPr>
        <w:t>………………………….18</w:t>
      </w:r>
    </w:p>
    <w:p>
      <w:pPr>
        <w:pStyle w:val="Normal"/>
        <w:numPr>
          <w:ilvl w:val="0"/>
          <w:numId w:val="25"/>
        </w:numPr>
        <w:rPr>
          <w:b/>
          <w:b/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иагностическое направление………………………………………..18</w:t>
      </w:r>
    </w:p>
    <w:p>
      <w:pPr>
        <w:pStyle w:val="Normal"/>
        <w:numPr>
          <w:ilvl w:val="0"/>
          <w:numId w:val="25"/>
        </w:numPr>
        <w:rPr>
          <w:b/>
          <w:b/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рганизационное направление……………………………………….19</w:t>
      </w:r>
    </w:p>
    <w:p>
      <w:pPr>
        <w:pStyle w:val="Normal"/>
        <w:numPr>
          <w:ilvl w:val="0"/>
          <w:numId w:val="25"/>
        </w:numPr>
        <w:rPr>
          <w:b/>
          <w:b/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ррекционно-развивающее направление…………………………..19</w:t>
      </w:r>
    </w:p>
    <w:p>
      <w:pPr>
        <w:pStyle w:val="Normal"/>
        <w:numPr>
          <w:ilvl w:val="0"/>
          <w:numId w:val="25"/>
        </w:numPr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нсультативно – просветительское направление…………………20</w:t>
      </w:r>
    </w:p>
    <w:p>
      <w:pPr>
        <w:pStyle w:val="Normal"/>
        <w:numPr>
          <w:ilvl w:val="0"/>
          <w:numId w:val="25"/>
        </w:numPr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етодическое направление……………………………………………20</w:t>
      </w:r>
    </w:p>
    <w:p>
      <w:pPr>
        <w:pStyle w:val="Normal"/>
        <w:numPr>
          <w:ilvl w:val="0"/>
          <w:numId w:val="25"/>
        </w:numPr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окументация……………………………………………………………20</w:t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5 раздел. Планируемые результаты освоения детьми общеобразовательной программы дошкольного образования</w:t>
      </w:r>
      <w:r>
        <w:rPr>
          <w:color w:val="000000"/>
          <w:spacing w:val="15"/>
          <w:sz w:val="28"/>
          <w:szCs w:val="28"/>
        </w:rPr>
        <w:t>……….21</w:t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6 раздел. Система мониторинга достижения детьми планируемых результатов освоения Программы</w:t>
      </w:r>
      <w:r>
        <w:rPr>
          <w:color w:val="000000"/>
          <w:spacing w:val="15"/>
          <w:sz w:val="28"/>
          <w:szCs w:val="28"/>
        </w:rPr>
        <w:t>………………………………………...2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2. Часть, формируемая участниками образовательного процесса</w:t>
      </w:r>
      <w:r>
        <w:rPr>
          <w:sz w:val="28"/>
          <w:szCs w:val="28"/>
        </w:rPr>
        <w:t>……………31</w:t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раздел. Пояснительная записк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ая программа  муниципального дошкольного образовательного учреждения «Центр развития ребенка - детский сад №12 «Сказка» городского округа город Фролово обеспечивает разносторонне развитие детей в возрасте от 1,5 до 7 лет с уче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 Программа обеспечивает достижение воспитанниками готовности к школ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 </w:t>
      </w:r>
      <w:r>
        <w:rPr>
          <w:b/>
          <w:color w:val="000000"/>
          <w:sz w:val="28"/>
          <w:szCs w:val="28"/>
        </w:rPr>
        <w:t>Возрастные и индивидуальные особенности</w:t>
      </w:r>
      <w:r>
        <w:rPr>
          <w:color w:val="000000"/>
          <w:sz w:val="28"/>
          <w:szCs w:val="28"/>
        </w:rPr>
        <w:t xml:space="preserve"> контингента детей, воспитывающихся в МКДОУ «ЦРР – детский сад №12 «Сказ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КДОУ функционирую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05075</wp:posOffset>
                </wp:positionH>
                <wp:positionV relativeFrom="paragraph">
                  <wp:posOffset>8826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груп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28.5pt;mso-wrap-distance-left:9.05pt;mso-wrap-distance-right:9.05pt;mso-wrap-distance-top:0pt;mso-wrap-distance-bottom:0pt;margin-top:6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груп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73342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75pt" to="341.95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73342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75pt" to="377.95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843280</wp:posOffset>
                </wp:positionV>
                <wp:extent cx="1371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етей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лергическим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лев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5pt;margin-top:66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етей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лергическим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лев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957580</wp:posOffset>
                </wp:positionV>
                <wp:extent cx="1485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детей часто и длитель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леющ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2pt;margin-top:75.4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детей часто и длитель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леющи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8432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4pt" to="117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1182370</wp:posOffset>
                </wp:positionV>
                <wp:extent cx="1943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групп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ннего возрас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6pt;margin-top:9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групп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ннего возраста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97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8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733550" cy="662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2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гру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развивающей направл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52.2pt;mso-wrap-distance-left:9.05pt;mso-wrap-distance-right:9.05pt;mso-wrap-distance-top:0pt;mso-wrap-distance-bottom:0pt;margin-top:1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0 груп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еразвивающей направл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33775</wp:posOffset>
                </wp:positionH>
                <wp:positionV relativeFrom="paragraph">
                  <wp:posOffset>165735</wp:posOffset>
                </wp:positionV>
                <wp:extent cx="18478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дорови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46.5pt;mso-wrap-distance-left:9.05pt;mso-wrap-distance-right:9.05pt;mso-wrap-distance-top:0pt;mso-wrap-distance-bottom:0pt;margin-top:1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здорови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сихолого-педагогическая работа с воспитанниками МКДОУ строится с учетом возрастных особенностей развития детей дошкольного возраста, который необходим для правильной организации осуществления образовательного процесса, как в условиях семьи, так и в условиях МКДО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Статистические данные о педагогическом потенциале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743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ое обесп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3 специал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62pt;margin-top:10pt;width:21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ое обеспе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3 специали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7"/>
        <w:gridCol w:w="1448"/>
        <w:gridCol w:w="1300"/>
        <w:gridCol w:w="1288"/>
        <w:gridCol w:w="127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432" w:hanging="43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состав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МКД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 МКД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 xml:space="preserve"> - 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1 педагогов и  специалистов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еднее    профессиональное</w:t>
            </w:r>
            <w:r>
              <w:rPr>
                <w:b/>
                <w:sz w:val="28"/>
                <w:szCs w:val="28"/>
              </w:rPr>
              <w:t xml:space="preserve"> –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педагога и специалист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овая переподготовка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педагога и специалиста  прошли курсы повышения квалификации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ведения о семьях воспитанников</w:t>
      </w:r>
    </w:p>
    <w:p>
      <w:pPr>
        <w:pStyle w:val="Style14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Следует отметить ряд принципиальных характеристик семей воспитанников детского сада: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28"/>
          <w:szCs w:val="28"/>
        </w:rPr>
        <w:t>Это семьи,  ориентированные на  европейские стандарты образования, в том числе в понимании образования как сферы личных инвестиций. Для них является очевидным, что без личного финансового участия сегодня невозможно создать условия для качественного образования ребенка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28"/>
          <w:szCs w:val="28"/>
        </w:rPr>
        <w:t>Семьи воспитанников имеют свой четкий образовательный заказ, основными компонентами которого являются:</w:t>
      </w:r>
    </w:p>
    <w:p>
      <w:pPr>
        <w:pStyle w:val="Style14"/>
        <w:numPr>
          <w:ilvl w:val="0"/>
          <w:numId w:val="31"/>
        </w:numPr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Индивидуальный подход к образованию ребенка.</w:t>
      </w:r>
    </w:p>
    <w:p>
      <w:pPr>
        <w:pStyle w:val="Style14"/>
        <w:numPr>
          <w:ilvl w:val="0"/>
          <w:numId w:val="31"/>
        </w:numPr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Использование современных образовательных программ и технологий в деятельности детского сада, т.к. родители  убеждены, что детский сад – это,  прежде всего место, где им могут помочь дать ребенку качественное образование, а не просто обеспечить хорошие бытовые условия.</w:t>
      </w:r>
    </w:p>
    <w:p>
      <w:pPr>
        <w:pStyle w:val="Style14"/>
        <w:numPr>
          <w:ilvl w:val="0"/>
          <w:numId w:val="31"/>
        </w:numPr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Здоровье сберегающее  образование, которое обеспечивает естественное развитие индивидуальности ребенка, а не пристройку под общепринятые стандарты.</w:t>
      </w:r>
    </w:p>
    <w:p>
      <w:pPr>
        <w:pStyle w:val="Style14"/>
        <w:numPr>
          <w:ilvl w:val="0"/>
          <w:numId w:val="31"/>
        </w:numPr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Формирование в детях качеств, которые позволят им быть конкурентоспособными в современной жизни – самостоятельности поведения и мышления, инициативности, предприимчивости, креативности, коммуникабельности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28"/>
          <w:szCs w:val="28"/>
        </w:rPr>
        <w:t>Четкое понимание семьями воспитанников свих образовательных запросов формирует и их высокий уровень требовательности к деятельности учреждения. Следует отметить конструктивный характер данных требований, которые не имеют ничего общего со сложившимися стереотипами, которые сводятся к тому, что у  состоятельных свои капризы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28"/>
          <w:szCs w:val="28"/>
        </w:rPr>
        <w:t>Сферами занятости семей воспитанников являются  предпринимательство, государственная служба, сфера услуг (юристы, экономисты, программисты)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28"/>
          <w:szCs w:val="28"/>
        </w:rPr>
        <w:t>Достаточно высокий уровень образованности родителей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28"/>
          <w:szCs w:val="28"/>
        </w:rPr>
        <w:t>Активная жизненная позиция родителей.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семей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них детей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каемые дети: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7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20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215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неполных сем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-во многодетных сем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емей матери-одиноч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-во семей-инвал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  <w:r>
              <w:rPr>
                <w:b/>
              </w:rPr>
              <w:t xml:space="preserve">неблагополучных </w:t>
            </w:r>
            <w:r>
              <w:rPr>
                <w:b/>
                <w:sz w:val="28"/>
                <w:szCs w:val="28"/>
              </w:rPr>
              <w:t xml:space="preserve"> сем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5775" w:leader="none"/>
        </w:tabs>
        <w:rPr/>
      </w:pPr>
      <w:r>
        <w:rPr/>
        <w:tab/>
        <w:tab/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1.4. Реализуемые программы</w:t>
      </w:r>
    </w:p>
    <w:p>
      <w:pPr>
        <w:pStyle w:val="Normal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оспитательно - образовательный процесс строится с опорой на принципы индивидуального, личностно–ориентированного подхода к детям и ориентирован на </w:t>
      </w:r>
    </w:p>
    <w:p>
      <w:pPr>
        <w:pStyle w:val="Normal"/>
        <w:ind w:firstLine="2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укрепление физического и психического здоровья детей; </w:t>
      </w:r>
    </w:p>
    <w:p>
      <w:pPr>
        <w:pStyle w:val="Normal"/>
        <w:ind w:firstLine="2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осуществление психокоррекции детей, испытывающих гиперактивность, двигательную расторможенность; </w:t>
      </w:r>
    </w:p>
    <w:p>
      <w:pPr>
        <w:pStyle w:val="Normal"/>
        <w:ind w:firstLine="2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вариативность и разнообразие форм и методов обучения, которые предполагают обеспечение гибкости системы воспитательно-образовательного процесса; </w:t>
      </w:r>
    </w:p>
    <w:p>
      <w:pPr>
        <w:pStyle w:val="Normal"/>
        <w:ind w:firstLine="2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- развивающее обучение (формирование познавательной активности, развитие эмоционально-личностной сферы). </w:t>
      </w:r>
    </w:p>
    <w:p>
      <w:pPr>
        <w:pStyle w:val="Normal"/>
        <w:ind w:firstLine="2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Такая направленность обучения и воспитания обеспечивается набором программ: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ограмма воспитания и обучения в детском саду  (под редакцией М. А. Васильевой, В.В. Гербовой, Т.С. Комаровой, 3-е изд., испр. и доп. – М.: Мозаика-Синтез, 2005. – 208 с.)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мплексная программа непрерывного образования «Школа - 2100» (Фельдштейн Д. И. Москва «Баласс» 2001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pacing w:val="15"/>
          <w:sz w:val="28"/>
          <w:szCs w:val="28"/>
        </w:rPr>
        <w:t>Примерная региональная программа для педагогов и родителей по воспитанию детей от 3 до 7 лет «Воспитание маленького волжанина» (Евдокимова Е. С. М.; «Планета», 2012)</w:t>
      </w:r>
    </w:p>
    <w:p>
      <w:pPr>
        <w:pStyle w:val="Normal"/>
        <w:ind w:left="380" w:hanging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Ряд парциальных программ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«Наш дом природа» (Рыжова Н. А. Москва 2001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«Юный эколог» (Николаева С. Н. Москва 1998)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«Музыкальные шедевры» (Радынова О. П. Москва 2001).</w:t>
      </w:r>
    </w:p>
    <w:p>
      <w:pPr>
        <w:pStyle w:val="Normal"/>
        <w:ind w:left="380" w:hanging="0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</w:t>
      </w:r>
      <w:r>
        <w:rPr>
          <w:color w:val="000000"/>
          <w:spacing w:val="15"/>
          <w:sz w:val="28"/>
          <w:szCs w:val="28"/>
        </w:rPr>
        <w:t xml:space="preserve">Использование этих программ и технологий позволяет обеспечить максимальное погружение ребенка в активную речевую среду, повысить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его двигательную активность, сформировать у детей привычку и поведенческие навыки здорового образа жизни, скорректировать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color w:val="000000"/>
          <w:spacing w:val="15"/>
          <w:sz w:val="28"/>
          <w:szCs w:val="28"/>
        </w:rPr>
        <w:t xml:space="preserve">эмоциональный тонус, дает возможность формировать основные этапы учебной деятельности. </w:t>
      </w:r>
      <w:r>
        <w:rPr>
          <w:sz w:val="28"/>
          <w:szCs w:val="28"/>
        </w:rPr>
        <w:t>Все программы и технологии, используемые в МКДОУ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правлены на развитие личности ребенка (свободной, творческой),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авдывают желание родителей видеть детей физически крепкими и здоровым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лагают детям способы действия как инструмент познания окружающего мир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деятельности МКДОУ определяются в соответствии с ФГТ с целью обеспечения равных стартовых возможностей для обучения детей в МКДОУ, реализующего основную общеобразовательную программу дошкольного образования и  с учетом потребностей воспитанников МКДОУ, их родителей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2510" cy="2856865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2856960"/>
                          <a:chOff x="0" y="0"/>
                          <a:chExt cx="611244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244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О – ЭСТЕТИЧЕСКО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5146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 – ОЗДОРОВИТЕЛЬНОЕ, ВКЛЮЧАЮЩЕЕ ЭКОЛОГИЧЕСКО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2285280" cy="342360"/>
                          </a:xfrm>
                          <a:custGeom>
                            <a:avLst/>
                            <a:gdLst>
                              <a:gd name="textAreaLeft" fmla="*/ 226800 w 1295640"/>
                              <a:gd name="textAreaRight" fmla="*/ 939600 w 12956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6520"/>
                            <a:ext cx="685080" cy="342360"/>
                          </a:xfrm>
                          <a:custGeom>
                            <a:avLst/>
                            <a:gdLst>
                              <a:gd name="textAreaLeft" fmla="*/ 68040 w 388440"/>
                              <a:gd name="textAreaRight" fmla="*/ 281880 w 3884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3280" cy="125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РИТЕТНЫЕ НАПРА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20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3pt;height:224.95pt" coordorigin="0,0" coordsize="9626,4499">
                <v:rect id="shape_0" stroked="f" o:allowincell="f" style="position:absolute;left:0;top:0;width:9625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4140;top:216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О – ЭСТЕТИЧЕСКОЕ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359;top:3060;width:395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 – ОЗДОРОВИТЕЛЬНОЕ, ВКЛЮЧАЮЩЕЕ ЭКОЛОГИЧЕСКОЕ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060;top:180;width:3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979;width:3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81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aqua" stroked="t" o:allowincell="f" style="position:absolute;left:0;top:360;width:3059;height:19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РИТЕТНЫЕ НАПРАВЛЕНИЯ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4319;top:720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2510" cy="2856865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2856960"/>
                          <a:chOff x="0" y="0"/>
                          <a:chExt cx="611244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244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О – ЭСТЕТИЧЕСКО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5146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 – ОЗДОРОВИТЕЛЬНОЕ, ВКЛЮЧАЮЩЕЕ ЭКОЛОГИЧЕСКО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2285280" cy="342360"/>
                          </a:xfrm>
                          <a:custGeom>
                            <a:avLst/>
                            <a:gdLst>
                              <a:gd name="textAreaLeft" fmla="*/ 226800 w 1295640"/>
                              <a:gd name="textAreaRight" fmla="*/ 939600 w 12956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6520"/>
                            <a:ext cx="685080" cy="342360"/>
                          </a:xfrm>
                          <a:custGeom>
                            <a:avLst/>
                            <a:gdLst>
                              <a:gd name="textAreaLeft" fmla="*/ 68040 w 388440"/>
                              <a:gd name="textAreaRight" fmla="*/ 281880 w 3884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3280" cy="125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РИТЕТНЫЕ НАПРА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20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3pt;height:224.95pt" coordorigin="0,0" coordsize="9626,4499">
                <v:rect id="shape_0" stroked="f" o:allowincell="f" style="position:absolute;left:0;top:0;width:9625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4140;top:216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О – ЭСТЕТИЧЕСКОЕ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359;top:3060;width:395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 – ОЗДОРОВИТЕЛЬНОЕ, ВКЛЮЧАЮЩЕЕ ЭКОЛОГИЧЕСКОЕ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060;top:180;width:3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979;width:3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81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aqua" stroked="t" o:allowincell="f" style="position:absolute;left:0;top:360;width:3059;height:19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РИТЕТНЫЕ НАПРАВЛЕНИЯ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4319;top:720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12510" cy="2856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2856960"/>
                          <a:chOff x="0" y="0"/>
                          <a:chExt cx="611244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244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2285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ДОЖЕСТВЕННО – ЭСТЕТИЧЕСКО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5146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 – ОЗДОРОВИТЕЛЬНОЕ, ВКЛЮЧАЮЩЕЕ ЭКОЛОГИЧЕСКО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2285280" cy="342360"/>
                          </a:xfrm>
                          <a:custGeom>
                            <a:avLst/>
                            <a:gdLst>
                              <a:gd name="textAreaLeft" fmla="*/ 226800 w 1295640"/>
                              <a:gd name="textAreaRight" fmla="*/ 939600 w 12956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79200 h 453600"/>
                              <a:gd name="textAreaBottom" fmla="*/ 3290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6520"/>
                            <a:ext cx="685080" cy="342360"/>
                          </a:xfrm>
                          <a:custGeom>
                            <a:avLst/>
                            <a:gdLst>
                              <a:gd name="textAreaLeft" fmla="*/ 68040 w 388440"/>
                              <a:gd name="textAreaRight" fmla="*/ 281880 w 388440"/>
                              <a:gd name="textAreaTop" fmla="*/ 25920 h 194040"/>
                              <a:gd name="textAreaBottom" fmla="*/ 168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43280" cy="125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РИТЕТНЫЕ НАПРАВЛ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7200"/>
                            <a:ext cx="217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pt;height:224.95pt" coordorigin="0,0" coordsize="9626,4499">
                <v:rect id="shape_0" stroked="f" o:allowincell="f" style="position:absolute;left:0;top:0;width:9625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4140;top:2160;width:359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ДОЖЕСТВЕННО – ЭСТЕТИЧЕСКОЕ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359;top:3060;width:395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 – ОЗДОРОВИТЕЛЬНОЕ, ВКЛЮЧАЮЩЕЕ ЭКОЛОГИЧЕСКОЕ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060;top:180;width:3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979;width:3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81;width:10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aqua" stroked="t" o:allowincell="f" style="position:absolute;left:0;top:360;width:3059;height:197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РИТЕТНЫЕ НАПРАВЛЕНИЯ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4319;top:720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О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619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.6. Цели и задачи МКДОУ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и образовательного процесса.</w:t>
      </w:r>
    </w:p>
    <w:p>
      <w:pPr>
        <w:pStyle w:val="13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  <w:t>Деятельность Детского сада направлена на формирование общей культуры, развитие физических интеллектуальных и личностных качеств, формирование предпосылок учебной деятельности, обеспечивающих социальную сущность, сохранение и укрепление здоровья детей дошкольного возраста.</w:t>
      </w:r>
    </w:p>
    <w:p>
      <w:pPr>
        <w:pStyle w:val="Normal"/>
        <w:shd w:fill="FFFFFF" w:val="clear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бразовательного процесса является создание условий, обеспечивающих всестороннее удовлетворение образовательных потребностей воспитанников в интересах личности, общества, государ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Детского сад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ind w:left="0"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е 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с учётом возрастных категорий детей гражданственности, уважения к правам и свободам человека, любви к окружающей природе, Родин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й задачей Детского сада является:</w:t>
      </w:r>
    </w:p>
    <w:p>
      <w:pPr>
        <w:pStyle w:val="Style14"/>
        <w:spacing w:lineRule="auto" w:line="240" w:before="0" w:after="0"/>
        <w:ind w:hanging="567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риоритетное осуществление деятельности по интеллектуальному, физкультурно-оздоровительному и художественно – эстетическому развитию. </w:t>
      </w:r>
    </w:p>
    <w:p>
      <w:pPr>
        <w:pStyle w:val="Style14"/>
        <w:ind w:hanging="0"/>
        <w:rPr/>
      </w:pPr>
      <w:r>
        <w:rPr>
          <w:b/>
          <w:sz w:val="28"/>
          <w:szCs w:val="28"/>
        </w:rPr>
        <w:t>1.7. Особенности осуществления образовательного процесса</w:t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ционально-культурные, демографические, климатические и другие)</w:t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родно-климатические </w:t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планировании образовательного процесса во всех возрастных группах внесены коррективы в физкультурно-оздоровительную работу. Учитывая благоприятные климатические и природные особенности Нижнего Поволжья, два раза непосредственно образовательная деятельность по физическому развитию проводится в зале и один раз – на воздухе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ционально-культурные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регионального компонента осуществляется через знакомство с национально-культурными особенностями края (произведения искусства, художественное слово, фольклор, музыка, знакомство с историей казачества, азами казачьей культуры и казачьего быта). Образовательный процесс в МКДОУ по национально – культурным особенностям осуществляется по примерной региональной программе для педагогов и родителей «Воспитание маленького волжанина» под редакцией Е.С. Евдокимовой. Цель – устремление ребенка к активному познанию природы, истории родного края – Нижнего Поволжья, его традиционной и современной культуры, искусства.</w:t>
      </w:r>
    </w:p>
    <w:p>
      <w:pPr>
        <w:pStyle w:val="Style14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8. Принципы и подходы к формированию Программы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  <w:r>
        <w:rPr>
          <w:rStyle w:val="C7c0"/>
          <w:sz w:val="28"/>
          <w:szCs w:val="28"/>
        </w:rPr>
        <w:t> 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работана  в соответствии с культурно-историческим, деятельностным и личностным подходами к проблеме развития детей дошкольного возраста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сочетает принципы научной обоснованности и практической применимости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роится на адекватных возрасту видах деятельности и  формах работы с детьми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соответствии с возрастными возможностями и особенностями воспитанников строится с учетом принципов целостности и  интеграции содержания дошкольного образования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существление образовательного процесса в двух основных организационных моделях, включающих: 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овместную деятельность взрослого и детей, 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амостоятельную деятельность детей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ывает гендерную специфику  развития детей дошкольного возраста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ивает преемственность с   примерными основными общеобразовательными программами начального общего образования, исключающую дублирование программных областей знаний и обеспечивающую реализацию единой линии  общего развития ребенка на этапах дошкольного и школьного детства;</w:t>
      </w:r>
    </w:p>
    <w:p>
      <w:pPr>
        <w:pStyle w:val="C1c2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правлена на взаимодействие с семьей в целях осуществления полноценного развития ребенка, обеспече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C1"/>
        <w:spacing w:before="0" w:after="0"/>
        <w:rPr>
          <w:rStyle w:val="C10"/>
          <w:sz w:val="28"/>
          <w:szCs w:val="28"/>
        </w:rPr>
      </w:pPr>
      <w:r>
        <w:rPr>
          <w:rStyle w:val="C10"/>
          <w:sz w:val="28"/>
          <w:szCs w:val="28"/>
        </w:rPr>
        <w:t>Программа разрабатывалась с учётом следующих принципов:</w:t>
      </w:r>
    </w:p>
    <w:p>
      <w:pPr>
        <w:pStyle w:val="C1"/>
        <w:spacing w:before="0" w:after="0"/>
        <w:rPr>
          <w:rStyle w:val="C10"/>
          <w:sz w:val="28"/>
          <w:szCs w:val="28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47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7"/>
                <w:b/>
                <w:sz w:val="28"/>
                <w:szCs w:val="28"/>
              </w:rPr>
              <w:t xml:space="preserve">Актуальности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 программы предполагает её ориентацию на наиболее важные образовательные потребности детей, родителей, общественных и государственных институтов.</w:t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C8"/>
              <w:snapToGrid w:val="false"/>
              <w:spacing w:before="0" w:after="280"/>
              <w:rPr>
                <w:rStyle w:val="C7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7"/>
                <w:b/>
                <w:sz w:val="28"/>
                <w:szCs w:val="28"/>
              </w:rPr>
              <w:t xml:space="preserve">Интеграции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ое условное деление направлений развития детей на образовательные области   вызвано наличием специфических задач, содержания, форм и методов дошкольного образования, а также потребностями массовой практики. 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и основывается на комплексно-тематическом принципе построения образовательного процесса.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C8"/>
              <w:spacing w:before="0" w:after="280"/>
              <w:rPr>
                <w:rStyle w:val="C7"/>
                <w:b/>
                <w:b/>
                <w:sz w:val="28"/>
                <w:szCs w:val="28"/>
                <w:lang w:val="en-US"/>
              </w:rPr>
            </w:pPr>
            <w:r>
              <w:rPr>
                <w:rStyle w:val="C7"/>
                <w:b/>
                <w:sz w:val="28"/>
                <w:szCs w:val="28"/>
              </w:rPr>
              <w:t xml:space="preserve">Реалистичности </w:t>
            </w:r>
          </w:p>
          <w:p>
            <w:pPr>
              <w:pStyle w:val="C8"/>
              <w:spacing w:before="280" w:after="0"/>
              <w:rPr>
                <w:rStyle w:val="C7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 соответствие программы не только потребности родителей и возможностям, интересам, склонностям детей, но и профессиональному уровню педагогического коллектива, реальным материальным и финансовым ресурсам ДОУ.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/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7"/>
                <w:b/>
                <w:sz w:val="28"/>
                <w:szCs w:val="28"/>
              </w:rPr>
              <w:t xml:space="preserve">Контролируемости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  педагогический коллектив на разработку программы, позволяющей отслеживать промежуточные  и итоговые результаты образов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left" w:pos="7695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  <w:tab w:val="left" w:pos="7695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часть </w:t>
      </w:r>
    </w:p>
    <w:p>
      <w:pPr>
        <w:pStyle w:val="Normal"/>
        <w:tabs>
          <w:tab w:val="clear" w:pos="708"/>
          <w:tab w:val="left" w:pos="4215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язательная)</w:t>
      </w:r>
    </w:p>
    <w:p>
      <w:pPr>
        <w:pStyle w:val="Normal"/>
        <w:tabs>
          <w:tab w:val="clear" w:pos="708"/>
          <w:tab w:val="left" w:pos="4215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раздел. Организация режима пребывания детей в образовательном учреждении. </w:t>
      </w:r>
    </w:p>
    <w:p>
      <w:pPr>
        <w:pStyle w:val="C11c117c111"/>
        <w:spacing w:before="0" w:after="0"/>
        <w:rPr/>
      </w:pPr>
      <w:r>
        <w:rPr>
          <w:rStyle w:val="C7c9"/>
          <w:b/>
          <w:sz w:val="28"/>
          <w:szCs w:val="28"/>
        </w:rPr>
        <w:t>2.1.</w:t>
      </w:r>
      <w:r>
        <w:rPr>
          <w:rStyle w:val="C7c9"/>
          <w:sz w:val="28"/>
          <w:szCs w:val="28"/>
        </w:rPr>
        <w:t xml:space="preserve"> </w:t>
      </w:r>
      <w:r>
        <w:rPr>
          <w:rStyle w:val="C7c9"/>
          <w:b/>
          <w:sz w:val="28"/>
          <w:szCs w:val="28"/>
        </w:rPr>
        <w:t>Гибкий режим</w:t>
      </w:r>
      <w:r>
        <w:rPr>
          <w:rStyle w:val="C7c9"/>
          <w:sz w:val="28"/>
          <w:szCs w:val="28"/>
        </w:rPr>
        <w:t xml:space="preserve"> </w:t>
      </w:r>
      <w:r>
        <w:rPr>
          <w:rStyle w:val="C7c9"/>
          <w:b/>
          <w:sz w:val="28"/>
          <w:szCs w:val="28"/>
        </w:rPr>
        <w:t>деятельности.</w:t>
      </w:r>
      <w:r>
        <w:rPr>
          <w:rStyle w:val="C7c9"/>
          <w:sz w:val="28"/>
          <w:szCs w:val="28"/>
        </w:rPr>
        <w:t xml:space="preserve"> </w:t>
      </w:r>
    </w:p>
    <w:p>
      <w:pPr>
        <w:pStyle w:val="C11c117c111"/>
        <w:spacing w:before="0" w:after="0"/>
        <w:rPr/>
      </w:pPr>
      <w:r>
        <w:rPr>
          <w:rStyle w:val="C7c9"/>
          <w:sz w:val="28"/>
          <w:szCs w:val="28"/>
        </w:rPr>
        <w:t xml:space="preserve"> </w:t>
      </w:r>
      <w:r>
        <w:rPr>
          <w:rStyle w:val="C7c9"/>
          <w:sz w:val="28"/>
          <w:szCs w:val="28"/>
        </w:rPr>
        <w:t xml:space="preserve">МКДОУ «ЦРР – детский сад №12 «Сказка» городского округа город Фролово </w:t>
      </w:r>
      <w:r>
        <w:rPr>
          <w:sz w:val="28"/>
          <w:szCs w:val="28"/>
        </w:rPr>
        <w:t>работает по графику пятидневной рабочей недели с двумя выходными днями (суббота, воскресенье) для всех возрастных групп. Ежедневная продолжительность работы детского сада: 12 часов. Режим работы: с 7 часов  до 19 часов.</w:t>
      </w:r>
    </w:p>
    <w:p>
      <w:pPr>
        <w:pStyle w:val="Style14"/>
        <w:spacing w:lineRule="auto" w:line="240" w:before="0" w:after="0"/>
        <w:rPr/>
      </w:pPr>
      <w:r>
        <w:rPr>
          <w:rStyle w:val="C0"/>
          <w:sz w:val="28"/>
          <w:szCs w:val="28"/>
        </w:rPr>
        <w:t xml:space="preserve"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 </w:t>
      </w:r>
      <w:r>
        <w:rPr>
          <w:sz w:val="28"/>
          <w:szCs w:val="28"/>
        </w:rPr>
        <w:t>Режим дня в МКДОУ – это рациональная продолжительность и разумное чередование различных видов деятельности и отдыха детей в течение пребывания детей в учреждении. Режим дня во всех возрастных группах соответствует возрастным психофизиологическим особенностям детей и способствует их гармоничному развитию. Максимальная продолжительность бодрствования составляет 5,5 - 6 часов. Дневному сну в МКДОУ отводится 2,0 - 2,5 часа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 3-7 лет (игры, подготовка к образовательной деятельности, личная  гигиена) занимает в режиме дня не менее 3-4 часов. Режим в группах МКДОУ максимально приближен к индивидуальным особенностям ребёнка. Это улучшает настроение ребёнка, даёт ему возможность чувствовать себя в коллективе детей более комфортно, проявлять активность в различных видах детской деятельности.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жим дня является основой организации образовательного процесса в МКДОУ в зависимости от времени пребывания ребенка в группе. Он составляется  на </w:t>
      </w:r>
    </w:p>
    <w:p>
      <w:pPr>
        <w:pStyle w:val="Style1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лодный и теплый период времени года.  В рамках режима каждой  возрастной группы составлены графики питания, прогулок, сетка  непосредственно образовательной  деятельности. </w:t>
      </w:r>
    </w:p>
    <w:p>
      <w:pPr>
        <w:pStyle w:val="Style14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 (холодный и теплый период)</w:t>
      </w:r>
    </w:p>
    <w:p>
      <w:pPr>
        <w:pStyle w:val="Style14"/>
        <w:spacing w:lineRule="auto" w:line="240" w:before="0" w:after="0"/>
        <w:ind w:firstLine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, необходимое для реализации Программы (Обязательной части и части, формируемой участниками образовательного процесса) составляет 65% до 80% времени пребывания детей в группах с 12-ти часовым пребыванием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/>
        <w:t>Расчет времен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75" w:after="7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-4 года 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before="75" w:after="7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75" w:after="7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0% (12 часов) – 65% (минимальное время реализации всей Программы)  = 35% (время, в которое Программа не реализуется </w:t>
            </w:r>
          </w:p>
          <w:p>
            <w:pPr>
              <w:pStyle w:val="Style14"/>
              <w:spacing w:before="75" w:after="7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%-21% (дневной сон) = 14% (присмотр и уход, не связанные с решением образовательных задач, а также бесплатные образовательные услуги)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spacing w:before="75" w:after="7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 (12 часов) – 80% (максимальное время реализации всей программы) = 20% (время, в которое Программа не реализуется)</w:t>
            </w:r>
          </w:p>
          <w:p>
            <w:pPr>
              <w:pStyle w:val="Style14"/>
              <w:spacing w:before="75" w:after="7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% - 17% (дневной сон) = 3%(присмотр и уход, не связанные с решением образовательных задач, а также бесплатные образовательные услуг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firstLine="18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. Организованная образовательная деятельность МКДОУ «Центр развития ребенка – детский сад №12 «Сказка» </w:t>
      </w:r>
      <w:r>
        <w:rPr>
          <w:sz w:val="28"/>
          <w:szCs w:val="28"/>
        </w:rPr>
        <w:t>планируется в соответствии с контингентом воспитанников, их индивидуальными и возрастными особенностями, действующими Федеральными государственными требованиями (ФКТ, Приказ №655 от 23.11.2009.)</w:t>
      </w:r>
    </w:p>
    <w:p>
      <w:pPr>
        <w:pStyle w:val="Style14"/>
        <w:spacing w:lineRule="auto" w:line="240" w:before="0" w:after="0"/>
        <w:ind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firstLine="181"/>
        <w:jc w:val="center"/>
        <w:rPr/>
      </w:pPr>
      <w:r>
        <w:rPr/>
        <w:t xml:space="preserve"> </w:t>
      </w:r>
      <w:r>
        <w:rPr/>
        <w:t xml:space="preserve">Объем учебной нагрузки. Продолжительность занятий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17"/>
        <w:gridCol w:w="1617"/>
        <w:gridCol w:w="1617"/>
        <w:gridCol w:w="1617"/>
        <w:gridCol w:w="161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ми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занятий в неде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время в ча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час </w:t>
            </w:r>
          </w:p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часа </w:t>
            </w:r>
          </w:p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мин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ин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мин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асов</w:t>
            </w:r>
          </w:p>
          <w:p>
            <w:pPr>
              <w:pStyle w:val="Style14"/>
              <w:spacing w:lineRule="auto" w:line="240" w:before="0" w:after="0"/>
              <w:ind w:firstLine="18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</w:t>
            </w:r>
          </w:p>
        </w:tc>
      </w:tr>
    </w:tbl>
    <w:p>
      <w:pPr>
        <w:pStyle w:val="Style1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ложение 2 – расписание образовательной деятельности) </w:t>
      </w:r>
    </w:p>
    <w:p>
      <w:pPr>
        <w:pStyle w:val="Style1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одель взаимодействия педагогов, специалистов и воспитателей</w:t>
      </w:r>
    </w:p>
    <w:p>
      <w:pPr>
        <w:pStyle w:val="Style14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999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999960"/>
                          <a:chOff x="0" y="0"/>
                          <a:chExt cx="6285960" cy="399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913680" cy="457200"/>
                          </a:xfrm>
                          <a:prstGeom prst="flowChartPunchedTap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3720"/>
                            <a:ext cx="1256760" cy="456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воспитате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981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е кад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60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 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лужб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486080"/>
                            <a:ext cx="1028160" cy="3430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914400"/>
                            <a:ext cx="341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328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етсест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057400"/>
                            <a:ext cx="11422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сажис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486080"/>
                            <a:ext cx="913680" cy="457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37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1393920"/>
                            <a:ext cx="3416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3708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860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00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 2 че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9000"/>
                            <a:ext cx="914400" cy="5709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психолог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7400"/>
                            <a:ext cx="799560" cy="34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13880"/>
                            <a:ext cx="102816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086280"/>
                            <a:ext cx="1371600" cy="68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тор по физической куль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3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4196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023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1029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14.95pt" coordorigin="0,0" coordsize="9899,6299">
                <v:rect id="shape_0" stroked="f" o:allowincell="f" style="position:absolute;left:0;top:0;width:98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99cc" stroked="t" o:allowincell="f" style="position:absolute;left:3599;top:900;width:1438;height:71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99ff" stroked="t" o:allowincell="f" style="position:absolute;left:1079;top:1801;width:1978;height:7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воспитатель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059,1546" to="3598,1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3059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е кад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 челов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418;top:234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 челов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red" stroked="t" o:allowincell="f" style="position:absolute;left:6659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лужб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8279;top:2340;width:161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8460,1440" to="899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7919;top:3060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етсестра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759;top:3240;width:17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сажист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aqua" stroked="t" o:allowincell="f" style="position:absolute;left:5759;top:2340;width:14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6480,2159" to="665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5,2195" to="7542,32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159" to="80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3418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520" to="1798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ff" stroked="t" o:allowincell="f" style="position:absolute;left:0;top:4139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 2 чел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oval>
                <v:oval id="shape_0" fillcolor="#99cc00" stroked="t" o:allowincell="f" style="position:absolute;left:1079;top:5400;width:14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психолог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520;top:3240;width:12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3959;width:16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520;top:4860;width:215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тор по физической культур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0,3941" to="359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5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959" to="25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003" to="2878,5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941" to="2158,5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80" to="665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. Модель организации образовательного процесса МК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4114165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2171160" cy="800280"/>
                          </a:xfrm>
                          <a:custGeom>
                            <a:avLst/>
                            <a:gdLst>
                              <a:gd name="textAreaLeft" fmla="*/ 307800 w 1230840"/>
                              <a:gd name="textAreaRight" fmla="*/ 923400 w 1230840"/>
                              <a:gd name="textAreaTop" fmla="*/ 113400 h 453600"/>
                              <a:gd name="textAreaBottom" fmla="*/ 4402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атрализован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3708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37016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гулки, 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2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тельск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99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оохра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мастер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9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у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6843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096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0566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4004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942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570960"/>
                            <a:ext cx="1600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956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26535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жковая рабо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25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red" stroked="t" o:allowincell="f" style="position:absolute;left:2700;top:2519;width:3418;height:1259;mso-wrap-style:square;v-text-anchor:top;mso-position-horizontal-relative:char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1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ая дея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19;top:53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деятельность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559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ая деятельность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39;top:14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атрализованная деятельность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6119,2159" to="755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8" to="503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79;top:17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ая деятельность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9;top:305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гулки, экскурси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;top:43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тельская деятельность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520;top:503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оохра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039;top:39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мастерские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198;top:251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779;top:17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у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04;top: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ая деятельность 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3779,1078" to="4857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99" to="701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7197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20" to="701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80" to="5219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80" to="359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9" to="2698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99" to="269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99" to="3959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59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462;top:4179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жковая работа </w:t>
                        </w:r>
                      </w:p>
                    </w:txbxContent>
                  </v:textbox>
                  <v:fill o:detectmouseclick="t" type="solid" color2="#000066"/>
                  <v:stroke color="#993366" weight="9360" joinstyle="miter" endcap="flat"/>
                  <w10:wrap type="none"/>
                </v:shape>
                <v:line id="shape_0" from="5759,3059" to="809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2171160" cy="800280"/>
                          </a:xfrm>
                          <a:custGeom>
                            <a:avLst/>
                            <a:gdLst>
                              <a:gd name="textAreaLeft" fmla="*/ 307800 w 1230840"/>
                              <a:gd name="textAreaRight" fmla="*/ 923400 w 1230840"/>
                              <a:gd name="textAreaTop" fmla="*/ 113400 h 453600"/>
                              <a:gd name="textAreaBottom" fmla="*/ 4402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976834"/>
                                <a:lnTo>
                                  <a:pt x="5400" y="20960"/>
                                </a:lnTo>
                                <a:arcTo wR="21600" hR="20153" stAng="6328122" swAng="-1856244"/>
                                <a:lnTo>
                                  <a:pt x="16200" y="18260"/>
                                </a:lnTo>
                                <a:arcTo wR="21600" hR="20153" stAng="4471878" swAng="-976834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1443536"/>
                                <a:lnTo>
                                  <a:pt x="13500" y="5242"/>
                                </a:lnTo>
                                <a:arcTo wR="21600" hR="20153" stAng="4938580" swAng="922840"/>
                                <a:lnTo>
                                  <a:pt x="8100" y="2542"/>
                                </a:lnTo>
                                <a:arcTo wR="21600" hR="20153" stAng="5861420" swAng="1443536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5242"/>
                                </a:moveTo>
                                <a:arcTo wR="21600" hR="20153" stAng="5861420" swAng="466702"/>
                                <a:lnTo>
                                  <a:pt x="8100" y="2542"/>
                                </a:lnTo>
                              </a:path>
                              <a:path fill="none" w="21600" h="21600">
                                <a:moveTo>
                                  <a:pt x="13500" y="5242"/>
                                </a:moveTo>
                                <a:arcTo wR="21600" hR="20153" stAng="4938580" swAng="-466702"/>
                                <a:lnTo>
                                  <a:pt x="13500" y="2542"/>
                                </a:lnTo>
                              </a:path>
                              <a:path fill="none" w="21600" h="21600">
                                <a:moveTo>
                                  <a:pt x="5400" y="18260"/>
                                </a:moveTo>
                                <a:lnTo>
                                  <a:pt x="5400" y="4760"/>
                                </a:lnTo>
                              </a:path>
                              <a:path fill="none" w="21600" h="21600">
                                <a:moveTo>
                                  <a:pt x="16200" y="18260"/>
                                </a:moveTo>
                                <a:lnTo>
                                  <a:pt x="16200" y="476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овая деятель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атрализован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13708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37016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рогулки, 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2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тельск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996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оохра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513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мастер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5994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у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культурно-оздоровите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6843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096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0566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048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4004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942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422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570960"/>
                            <a:ext cx="1600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956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26535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жковая рабо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256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2700;top:2519;width:3418;height:1259;mso-wrap-style:square;v-text-anchor:top;mso-position-horizontal-relative:char" type="_x0000_t10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 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1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овая деятельност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619;top:53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ая деятельность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559;top:14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ая деятельность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39;top:14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атрализованная деятельность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6119,2159" to="755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8" to="503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79;top:17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ая деятельность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9;top:3059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рогулки, экскурси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;top:43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тельская деятельность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2520;top:503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оохра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039;top:39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мастерские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198;top:251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е творчество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779;top:17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е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у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104;top: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культурно-оздоровительная деятельность 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3779,1078" to="4857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99" to="701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7197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701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80" to="5219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780" to="359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9" to="2698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799" to="269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99" to="3959,26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598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462;top:4179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жковая работа </w:t>
                        </w:r>
                      </w:p>
                    </w:txbxContent>
                  </v:textbox>
                  <v:fill o:detectmouseclick="t" type="solid" color2="#000066"/>
                  <v:stroke color="#993366" weight="9360" joinstyle="miter" endcap="flat"/>
                  <w10:wrap type="none"/>
                </v:shape>
                <v:line id="shape_0" from="5759,3059" to="809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воспитательно-образовательной  деятельности на день.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развития ребе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ая половина дн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</w:t>
            </w:r>
          </w:p>
          <w:p>
            <w:pPr>
              <w:pStyle w:val="Style14"/>
              <w:spacing w:before="0" w:after="0"/>
              <w:ind w:left="113" w:right="113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здоро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 на воздухе в теплое время года, утренняя гимнастика (подвижные игры, игровые сюжеты), гигиенические процедуры (умывание, полоскание 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 с доступом воздуха (индивидуальное пробуждение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75" w:after="75"/>
              <w:ind w:firstLine="180"/>
              <w:rPr/>
            </w:pPr>
            <w:r>
              <w:rPr>
                <w:color w:val="000000"/>
                <w:sz w:val="20"/>
                <w:szCs w:val="20"/>
              </w:rPr>
              <w:t>Закаливание (облегченная форма одежды, полоскание горла, прогулка со стимуляцией двигательной активн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пробужд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 занятие и физкультминутки на заня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ливание (ходьба босиком по спальне, обширное умывание, ходьба по массажным дорожкам, дыхательная гимнастик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й досуг (игры и развлечения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вигательная активност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3" w:firstLine="1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знавательное</w:t>
            </w:r>
            <w:r>
              <w:rPr>
                <w:color w:val="000000"/>
                <w:sz w:val="20"/>
                <w:szCs w:val="20"/>
              </w:rPr>
              <w:t xml:space="preserve">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75" w:after="75"/>
              <w:ind w:firstLine="180"/>
              <w:rPr/>
            </w:pPr>
            <w:r>
              <w:rPr>
                <w:color w:val="000000"/>
                <w:sz w:val="20"/>
                <w:szCs w:val="20"/>
              </w:rPr>
              <w:t>Игры с дидактическим материало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 познавательного характе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</w:t>
            </w:r>
          </w:p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-нравственн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тей и оценка эмоционального состояния с последующей коррекцией плана работы на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культуры поведения за сто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поручения, работа в книжном уголк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культуры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о-ролевые и театрализованные игр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е игры с де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дополнительному образовани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младших и старших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эстетикой б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творческая деятельность дете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художественный досу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</w:t>
            </w:r>
          </w:p>
          <w:p>
            <w:pPr>
              <w:pStyle w:val="Style14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Style14"/>
        <w:ind w:hanging="0"/>
        <w:jc w:val="center"/>
        <w:rPr/>
      </w:pPr>
      <w:r>
        <w:rPr/>
        <w:t>Модель воспитательно-образовательной деятельности на неделю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37"/>
        <w:gridCol w:w="1638"/>
        <w:gridCol w:w="1638"/>
        <w:gridCol w:w="1638"/>
        <w:gridCol w:w="163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изическое развитие и оздоров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ые мероприятия в ходе выполнения режимных моментов деятельности детского сада (утренняя гимнастика, физкультминутки, игры и упражнения на прогулке, закаливание, дыхательная гимнастика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игирующая гимна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отерапия, фитотерапия, масса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занятия по физической культур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на свежем воздух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ые занятия по физической культур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занятия по физической культур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ая гимнас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ая гимна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росмот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просмотр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знавательное разви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и совместная деятельность согласно сетки занятий на недел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 познавательного характе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атрализованная деятельност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е совещ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семинары , мастер - клас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нформационный лист «Жизнь в детском саду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со специалис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циально-нравственное разви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деяте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деяте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воспитателей и педагога-психолога согласно сетки зан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е совещ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Информационный лист «Здоровый образ жизн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со специалис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Художественно-эстетическое разви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деятель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воспитателей и педагога художественно-эстетических дисциплин согласно сетки зан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 творческих и знаменательных  д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я красот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ставки, стендовые презентации творческих увлечений и достижени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я красоты</w:t>
            </w:r>
          </w:p>
          <w:p>
            <w:pPr>
              <w:pStyle w:val="Style14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ставки, стендовые презентации творческих увлечений и достижений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</w:t>
      </w:r>
    </w:p>
    <w:p>
      <w:pPr>
        <w:pStyle w:val="Normal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. Система закаливающих и физкультурно – оздоровительных мероприятий</w:t>
      </w:r>
    </w:p>
    <w:p>
      <w:pPr>
        <w:pStyle w:val="Style14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ноценное развитие  ребенка невозможно без физического воспитания. В связи с этим, физкультурно-оздоровительная работа в детском саду имеет большое значение, как для укрепления здоровья, так и для формирования двигательных умений и навыков, являющихся значимыми компонентами в познавательном и эмоциональном развитии детей.</w:t>
      </w:r>
    </w:p>
    <w:p>
      <w:pPr>
        <w:pStyle w:val="Style14"/>
        <w:spacing w:lineRule="auto" w:line="240" w:before="0" w:after="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ивирование здорового образа жизни  -  основы здоровья как личностного ресурса успешности: вот основная задача всей физкультурно-оздоровительной деятельности детского сада.</w:t>
      </w:r>
    </w:p>
    <w:p>
      <w:pPr>
        <w:pStyle w:val="Style14"/>
        <w:spacing w:lineRule="auto" w:line="240" w:before="0" w:after="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деятельность также   является значимым ресурсом для формирования адекватных гендерных моделей поведения.</w:t>
      </w:r>
    </w:p>
    <w:p>
      <w:pPr>
        <w:pStyle w:val="Style14"/>
        <w:spacing w:lineRule="auto" w:line="240" w:before="0" w:after="0"/>
        <w:ind w:firstLine="181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607695</wp:posOffset>
                </wp:positionV>
                <wp:extent cx="2400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pt;margin-top:47.8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ое воспитани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1112520</wp:posOffset>
                </wp:positionV>
                <wp:extent cx="2628900" cy="228600"/>
                <wp:effectExtent l="5080" t="5080" r="5080" b="83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инструктора по ФИ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8pt;margin-top:87.6pt;width:206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инструктора по ФИЗ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72199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85pt" to="161.95pt,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72199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.85pt" to="404.95pt,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72199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85pt" to="108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72199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6.85pt" to="40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0</wp:posOffset>
                </wp:positionH>
                <wp:positionV relativeFrom="paragraph">
                  <wp:posOffset>1407795</wp:posOffset>
                </wp:positionV>
                <wp:extent cx="1143000" cy="1143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епление физических упражнений, развитие физических качеств у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5pt;margin-top:110.85pt;width:89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епление физических упражнений, развитие физических качеств у 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117919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85pt" to="9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117919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2.85pt" to="117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1293495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85pt" to="287.95pt,1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29349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85pt" to="378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43600</wp:posOffset>
                </wp:positionH>
                <wp:positionV relativeFrom="paragraph">
                  <wp:posOffset>129349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1.85pt" to="468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сходя из обозначенных положений, в детском саду выстроена следующая модель физкультурно-оздоровительной деятельно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38125</wp:posOffset>
                </wp:positionH>
                <wp:positionV relativeFrom="paragraph">
                  <wp:posOffset>941070</wp:posOffset>
                </wp:positionV>
                <wp:extent cx="2419350" cy="2476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ятельность воспит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19.5pt;mso-wrap-distance-left:9.05pt;mso-wrap-distance-right:9.05pt;mso-wrap-distance-top:0pt;mso-wrap-distance-bottom:0pt;margin-top:7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ятельность воспита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6275</wp:posOffset>
                </wp:positionH>
                <wp:positionV relativeFrom="paragraph">
                  <wp:posOffset>1398270</wp:posOffset>
                </wp:positionV>
                <wp:extent cx="1619250" cy="1390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закаливающих процедур с детьми, соблюдение санитарно-гигиенических норм, максимальных требований к нагрузке на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109.5pt;mso-wrap-distance-left:9.05pt;mso-wrap-distance-right:9.05pt;mso-wrap-distance-top:0pt;mso-wrap-distance-bottom:0pt;margin-top:11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я закаливающих процедур с детьми, соблюдение санитарно-гигиенических норм, максимальных требований к нагрузке на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19375</wp:posOffset>
                </wp:positionH>
                <wp:positionV relativeFrom="paragraph">
                  <wp:posOffset>1512570</wp:posOffset>
                </wp:positionV>
                <wp:extent cx="1390650" cy="12763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физкультурных занятий с детьми, физкультурных досугов, развлечений с дошколь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9.5pt;height:100.5pt;mso-wrap-distance-left:9.05pt;mso-wrap-distance-right:9.05pt;mso-wrap-distance-top:0pt;mso-wrap-distance-bottom:0pt;margin-top:119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я физкультурных занятий с детьми, физкультурных досугов, развлечений с дошкольни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05275</wp:posOffset>
                </wp:positionH>
                <wp:positionV relativeFrom="paragraph">
                  <wp:posOffset>1626870</wp:posOffset>
                </wp:positionV>
                <wp:extent cx="11620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дополнительного развития дошкольников по аэроб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5pt;height:73.5pt;mso-wrap-distance-left:9.05pt;mso-wrap-distance-right:9.05pt;mso-wrap-distance-top:0pt;mso-wrap-distance-bottom:0pt;margin-top:128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я дополнительного развития дошкольников по аэроб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62575</wp:posOffset>
                </wp:positionH>
                <wp:positionV relativeFrom="paragraph">
                  <wp:posOffset>1741170</wp:posOffset>
                </wp:positionV>
                <wp:extent cx="1162050" cy="1504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ординация усилий педагогов и родител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формирование у дошкольников установк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5pt;height:118.5pt;mso-wrap-distance-left:9.05pt;mso-wrap-distance-right:9.05pt;mso-wrap-distance-top:0pt;mso-wrap-distance-bottom:0pt;margin-top:137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ординация усилий педагогов и родителе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 формирование у дошкольников установк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 здоровый образ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рганизации двигательного режима МК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114300" cy="16002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05pt" to="323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firstLine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19475</wp:posOffset>
                </wp:positionH>
                <wp:positionV relativeFrom="paragraph">
                  <wp:posOffset>212725</wp:posOffset>
                </wp:positionV>
                <wp:extent cx="1047750" cy="4762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ж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репы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2.5pt;height:37.5pt;mso-wrap-distance-left:9.05pt;mso-wrap-distance-right:9.05pt;mso-wrap-distance-top:0pt;mso-wrap-distance-bottom:0pt;margin-top:1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уж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Крепы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Система закаливающих и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физкультурно-оздоровительных мероприятий</w:t>
      </w:r>
    </w:p>
    <w:p>
      <w:pPr>
        <w:pStyle w:val="Style14"/>
        <w:ind w:hanging="0"/>
        <w:rPr>
          <w:rFonts w:ascii="Verdana" w:hAnsi="Verdana" w:cs="Verdana"/>
          <w:b/>
          <w:b/>
          <w:i/>
          <w:i/>
          <w:color w:val="000000"/>
          <w:spacing w:val="15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color w:val="000000"/>
          <w:spacing w:val="1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2375</wp:posOffset>
                </wp:positionH>
                <wp:positionV relativeFrom="paragraph">
                  <wp:posOffset>153035</wp:posOffset>
                </wp:positionV>
                <wp:extent cx="1047750" cy="476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у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37.5pt;mso-wrap-distance-left:9.05pt;mso-wrap-distance-right:9.05pt;mso-wrap-distance-top:0pt;mso-wrap-distance-bottom:0pt;margin-top:12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куль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ину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05375</wp:posOffset>
                </wp:positionH>
                <wp:positionV relativeFrom="paragraph">
                  <wp:posOffset>267335</wp:posOffset>
                </wp:positionV>
                <wp:extent cx="116205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ли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2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ист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кал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05075</wp:posOffset>
                </wp:positionH>
                <wp:positionV relativeFrom="paragraph">
                  <wp:posOffset>153035</wp:posOffset>
                </wp:positionV>
                <wp:extent cx="1162050" cy="4762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доровительная аэроб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12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здоровительная аэроб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0575</wp:posOffset>
                </wp:positionH>
                <wp:positionV relativeFrom="paragraph">
                  <wp:posOffset>381635</wp:posOffset>
                </wp:positionV>
                <wp:extent cx="1276350" cy="47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ртивные игры и упраж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3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ортивные игры и упраж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15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2425</wp:posOffset>
                </wp:positionH>
                <wp:positionV relativeFrom="paragraph">
                  <wp:posOffset>65405</wp:posOffset>
                </wp:positionV>
                <wp:extent cx="933450" cy="4800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00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вижные иг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8pt;mso-wrap-distance-left:9.05pt;mso-wrap-distance-right:9.05pt;mso-wrap-distance-top:0pt;mso-wrap-distance-bottom:0pt;margin-top:5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вижные и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9375</wp:posOffset>
                </wp:positionH>
                <wp:positionV relativeFrom="paragraph">
                  <wp:posOffset>54610</wp:posOffset>
                </wp:positionV>
                <wp:extent cx="12763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агностика, мониторин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4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агностика, мониторин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91175</wp:posOffset>
                </wp:positionH>
                <wp:positionV relativeFrom="paragraph">
                  <wp:posOffset>168910</wp:posOffset>
                </wp:positionV>
                <wp:extent cx="104775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ие в соревнова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37.5pt;mso-wrap-distance-left:9.05pt;mso-wrap-distance-right:9.05pt;mso-wrap-distance-top:0pt;mso-wrap-distance-bottom:0pt;margin-top:13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частие в соревнова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3875</wp:posOffset>
                </wp:positionH>
                <wp:positionV relativeFrom="paragraph">
                  <wp:posOffset>29845</wp:posOffset>
                </wp:positionV>
                <wp:extent cx="933450" cy="4762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тренняя гимнас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2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тренняя гимнас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52425</wp:posOffset>
                </wp:positionH>
                <wp:positionV relativeFrom="paragraph">
                  <wp:posOffset>397510</wp:posOffset>
                </wp:positionV>
                <wp:extent cx="1276350" cy="4762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 на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31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культу на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9175</wp:posOffset>
                </wp:positionH>
                <wp:positionV relativeFrom="paragraph">
                  <wp:posOffset>397510</wp:posOffset>
                </wp:positionV>
                <wp:extent cx="1047750" cy="361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Соллюк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8.5pt;mso-wrap-distance-left:9.05pt;mso-wrap-distance-right:9.05pt;mso-wrap-distance-top:0pt;mso-wrap-distance-bottom:0pt;margin-top:31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Соллюк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8175</wp:posOffset>
                </wp:positionH>
                <wp:positionV relativeFrom="paragraph">
                  <wp:posOffset>66040</wp:posOffset>
                </wp:positionV>
                <wp:extent cx="1504950" cy="5905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стоятельная двигательная активность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46.5pt;mso-wrap-distance-left:9.05pt;mso-wrap-distance-right:9.05pt;mso-wrap-distance-top:0pt;mso-wrap-distance-bottom:0pt;margin-top:5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мостоятельная двигательная активность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7975</wp:posOffset>
                </wp:positionH>
                <wp:positionV relativeFrom="paragraph">
                  <wp:posOffset>180340</wp:posOffset>
                </wp:positionV>
                <wp:extent cx="1162050" cy="590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паганда здорового образа жиз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46.5pt;mso-wrap-distance-left:9.05pt;mso-wrap-distance-right:9.05pt;mso-wrap-distance-top:0pt;mso-wrap-distance-bottom:0pt;margin-top:14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паганда здорового образа жиз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26670</wp:posOffset>
                </wp:positionV>
                <wp:extent cx="1276350" cy="4762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здоровительный бег  на улиц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2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здоровительный бег  на улиц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52425</wp:posOffset>
                </wp:positionH>
                <wp:positionV relativeFrom="paragraph">
                  <wp:posOffset>140970</wp:posOffset>
                </wp:positionV>
                <wp:extent cx="1162050" cy="4762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ни, недели здоровь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11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ни, недели здоровь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2743200" cy="1485900"/>
                <wp:effectExtent l="17145" t="10160" r="2984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культурно-оздоровите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117pt;margin-top:17.75pt;width:215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культурно-оздоровительная работа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0</wp:posOffset>
                </wp:positionV>
                <wp:extent cx="1162050" cy="4762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мнастика пробу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имнастика пробу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6725</wp:posOffset>
                </wp:positionH>
                <wp:positionV relativeFrom="paragraph">
                  <wp:posOffset>176530</wp:posOffset>
                </wp:positionV>
                <wp:extent cx="1276350" cy="4762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культурные праздники, дос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13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зкультурные праздники, дос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2475</wp:posOffset>
                </wp:positionH>
                <wp:positionV relativeFrom="paragraph">
                  <wp:posOffset>290830</wp:posOffset>
                </wp:positionV>
                <wp:extent cx="1504950" cy="3619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чечный масса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22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очечный масс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1390650" cy="36195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тотерап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28.5pt;mso-wrap-distance-left:9.05pt;mso-wrap-distance-right:9.05pt;mso-wrap-distance-top:0pt;mso-wrap-distance-bottom:0pt;margin-top:-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тотерап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0975</wp:posOffset>
                </wp:positionH>
                <wp:positionV relativeFrom="paragraph">
                  <wp:posOffset>-16510</wp:posOffset>
                </wp:positionV>
                <wp:extent cx="1504950" cy="4762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ул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свежем воздух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37.5pt;mso-wrap-distance-left:9.05pt;mso-wrap-distance-right:9.05pt;mso-wrap-distance-top:0pt;mso-wrap-distance-bottom:0pt;margin-top:-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гул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свежем воздух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95325</wp:posOffset>
                </wp:positionH>
                <wp:positionV relativeFrom="paragraph">
                  <wp:posOffset>326390</wp:posOffset>
                </wp:positionV>
                <wp:extent cx="1162050" cy="5905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Экстрат элеутерокок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46.5pt;mso-wrap-distance-left:9.05pt;mso-wrap-distance-right:9.05pt;mso-wrap-distance-top:0pt;mso-wrap-distance-bottom:0pt;margin-top:25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Экстрат элеутерокок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1975</wp:posOffset>
                </wp:positionH>
                <wp:positionV relativeFrom="paragraph">
                  <wp:posOffset>58420</wp:posOffset>
                </wp:positionV>
                <wp:extent cx="1276350" cy="49657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6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ыхательные упражнения, иг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9.1pt;mso-wrap-distance-left:9.05pt;mso-wrap-distance-right:9.05pt;mso-wrap-distance-top:0pt;mso-wrap-distance-bottom:0pt;margin-top:4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ыхательные упражнения, и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05275</wp:posOffset>
                </wp:positionH>
                <wp:positionV relativeFrom="paragraph">
                  <wp:posOffset>172720</wp:posOffset>
                </wp:positionV>
                <wp:extent cx="1733550" cy="476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лнечные и воздушные ван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6.5pt;height:37.5pt;mso-wrap-distance-left:9.05pt;mso-wrap-distance-right:9.05pt;mso-wrap-distance-top:0pt;mso-wrap-distance-bottom:0pt;margin-top:13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лнечные и воздушные ван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7975</wp:posOffset>
                </wp:positionH>
                <wp:positionV relativeFrom="paragraph">
                  <wp:posOffset>287020</wp:posOffset>
                </wp:positionV>
                <wp:extent cx="1162050" cy="4762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 ОР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22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илактика О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04975</wp:posOffset>
                </wp:positionH>
                <wp:positionV relativeFrom="paragraph">
                  <wp:posOffset>19050</wp:posOffset>
                </wp:positionV>
                <wp:extent cx="1047750" cy="36195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тами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8.5pt;mso-wrap-distance-left:9.05pt;mso-wrap-distance-right:9.05pt;mso-wrap-distance-top:0pt;mso-wrap-distance-bottom:0pt;margin-top:1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итами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1276350" cy="3619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ливание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28.5pt;mso-wrap-distance-left:9.05pt;mso-wrap-distance-right:9.05pt;mso-wrap-distance-top:0pt;mso-wrap-distance-bottom:0pt;margin-top:1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ливание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2475</wp:posOffset>
                </wp:positionH>
                <wp:positionV relativeFrom="paragraph">
                  <wp:posOffset>361950</wp:posOffset>
                </wp:positionV>
                <wp:extent cx="1162050" cy="4762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ак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28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илак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и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4975</wp:posOffset>
                </wp:positionH>
                <wp:positionV relativeFrom="paragraph">
                  <wp:posOffset>93980</wp:posOffset>
                </wp:positionV>
                <wp:extent cx="704850" cy="2476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Ф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19.5pt;mso-wrap-distance-left:9.05pt;mso-wrap-distance-right:9.05pt;mso-wrap-distance-top:0pt;mso-wrap-distance-bottom:0pt;margin-top:7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Ф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0575</wp:posOffset>
                </wp:positionH>
                <wp:positionV relativeFrom="paragraph">
                  <wp:posOffset>322580</wp:posOffset>
                </wp:positionV>
                <wp:extent cx="1162050" cy="47625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ж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репы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25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уж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Крепы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33775</wp:posOffset>
                </wp:positionH>
                <wp:positionV relativeFrom="paragraph">
                  <wp:posOffset>322580</wp:posOffset>
                </wp:positionV>
                <wp:extent cx="1390650" cy="4762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37.5pt;mso-wrap-distance-left:9.05pt;mso-wrap-distance-right:9.05pt;mso-wrap-distance-top:0pt;mso-wrap-distance-bottom:0pt;margin-top:25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Пальчик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6725</wp:posOffset>
                </wp:positionH>
                <wp:positionV relativeFrom="paragraph">
                  <wp:posOffset>322580</wp:posOffset>
                </wp:positionV>
                <wp:extent cx="1162050" cy="47625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стический этю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25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ластический этю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7875</wp:posOffset>
                </wp:positionH>
                <wp:positionV relativeFrom="paragraph">
                  <wp:posOffset>54610</wp:posOffset>
                </wp:positionV>
                <wp:extent cx="933450" cy="47625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итмические упраж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4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итмические упраж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76775</wp:posOffset>
                </wp:positionH>
                <wp:positionV relativeFrom="paragraph">
                  <wp:posOffset>283210</wp:posOffset>
                </wp:positionV>
                <wp:extent cx="1047750" cy="4762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Псих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37.5pt;mso-wrap-distance-left:9.05pt;mso-wrap-distance-right:9.05pt;mso-wrap-distance-top:0pt;mso-wrap-distance-bottom:0pt;margin-top:22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Псих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1047750" cy="47625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Самомасс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37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Самомасс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47875</wp:posOffset>
                </wp:positionH>
                <wp:positionV relativeFrom="paragraph">
                  <wp:posOffset>243840</wp:posOffset>
                </wp:positionV>
                <wp:extent cx="1276350" cy="36195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УЗ-ингаля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28.5pt;mso-wrap-distance-left:9.05pt;mso-wrap-distance-right:9.05pt;mso-wrap-distance-top:0pt;mso-wrap-distance-bottom:0pt;margin-top:19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УЗ-инга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0875</wp:posOffset>
                </wp:positionH>
                <wp:positionV relativeFrom="paragraph">
                  <wp:posOffset>15240</wp:posOffset>
                </wp:positionV>
                <wp:extent cx="1047750" cy="36195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сохожд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8.5pt;mso-wrap-distance-left:9.05pt;mso-wrap-distance-right:9.05pt;mso-wrap-distance-top:0pt;mso-wrap-distance-bottom:0pt;margin-top:1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осохожд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05375</wp:posOffset>
                </wp:positionH>
                <wp:positionV relativeFrom="paragraph">
                  <wp:posOffset>358140</wp:posOffset>
                </wp:positionV>
                <wp:extent cx="1047750" cy="59055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гровые танцевальные дви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46.5pt;mso-wrap-distance-left:9.05pt;mso-wrap-distance-right:9.05pt;mso-wrap-distance-top:0pt;mso-wrap-distance-bottom:0pt;margin-top:28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гровые танцевальные дви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0575</wp:posOffset>
                </wp:positionH>
                <wp:positionV relativeFrom="paragraph">
                  <wp:posOffset>339725</wp:posOffset>
                </wp:positionV>
                <wp:extent cx="933450" cy="47625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жок «Крепы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2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ужок «Крепы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b/>
          <w:color w:val="000000"/>
          <w:spacing w:val="1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3775</wp:posOffset>
                </wp:positionH>
                <wp:positionV relativeFrom="paragraph">
                  <wp:posOffset>90170</wp:posOffset>
                </wp:positionV>
                <wp:extent cx="1162050" cy="5905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0"/>
                                <w:szCs w:val="20"/>
                              </w:rPr>
                              <w:t>Луковая и чесночная заку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46.5pt;mso-wrap-distance-left:9.05pt;mso-wrap-distance-right:9.05pt;mso-wrap-distance-top:0pt;mso-wrap-distance-bottom:0pt;margin-top:7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15"/>
                          <w:sz w:val="20"/>
                          <w:szCs w:val="20"/>
                        </w:rPr>
                        <w:t>Луковая и чесночная зак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80" w:hanging="0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ибкий подход к организации и подбору содержания двигательной активности, планомерная система работы способствуют улучшению состояния здоровья и эмоционального благополучия наших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. Содержание психолого-педагогической работы по освоению детьми образовательных облас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сихолого-педагогичесой работы по освоению детьми образовательных областей ориентировано на разностороннее развитие дошкольников с учетом их возрастных и индивидуальных особенностей по основным направлениям – физическому, социально – личностному, познавательно-речевому и художественно-эстетическому.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здоровье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здоровье</w:t>
      </w:r>
      <w:r>
        <w:rPr>
          <w:sz w:val="28"/>
          <w:szCs w:val="28"/>
        </w:rPr>
        <w:t>»      направлено на достижение целей 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вья детей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физическая культур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 xml:space="preserve">физическая культура» </w:t>
      </w:r>
      <w:r>
        <w:rPr>
          <w:sz w:val="28"/>
          <w:szCs w:val="28"/>
        </w:rPr>
        <w:t>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социализац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социализация</w:t>
      </w:r>
      <w:r>
        <w:rPr>
          <w:sz w:val="28"/>
          <w:szCs w:val="28"/>
        </w:rPr>
        <w:t>» направлено на достижение целей 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элементарным общепринятым нормам и правилам взаимоотношения со сверстниками и взрослыми (в том числе моральным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Труд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труд</w:t>
      </w:r>
      <w:r>
        <w:rPr>
          <w:sz w:val="28"/>
          <w:szCs w:val="28"/>
        </w:rPr>
        <w:t>» направлено на достижение цели формирования положительного отношения к труду через   решение следующих задач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безопасность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безопасность</w:t>
      </w:r>
      <w:r>
        <w:rPr>
          <w:sz w:val="28"/>
          <w:szCs w:val="28"/>
        </w:rPr>
        <w:t>» направлено на достижение целей 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пасных для человека и окружающего мира природы ситуациях и способах поведения в них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правилам  безопасного для человека и окружающего мира природы повед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у детям знаний о правилах дорожного движения в качестве пешехода и пассажира транспортного средств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торожного осмотрительного отношения к понетциально опасным для человека и окружающего мира природы ситуац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Познание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познание</w:t>
      </w:r>
      <w:r>
        <w:rPr>
          <w:sz w:val="28"/>
          <w:szCs w:val="28"/>
        </w:rPr>
        <w:t>» направлено на достижение целей 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ое развит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картины мира, расширение кругозор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>» направлено на достижение целей овладения конструктивными способами и средствами взаимодействия с окружающими людьми  через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о взрослыми и деть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 (лексической стороны, грамматического строя речи , произносительной стороны речи, связной речи- диалогической и монологической форм) в различных формах и видах детской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>» направлено на достижение цели формирования интереса и потребности в чтении (восприятии) книг 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, в том числе первичных ценностных представле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тературной реч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к словесному искусству, в том числе развитие художественного восприятия и эстетического вку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Художественное творчество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художественное творчество</w:t>
      </w:r>
      <w:r>
        <w:rPr>
          <w:sz w:val="28"/>
          <w:szCs w:val="28"/>
        </w:rPr>
        <w:t>» направлено на достижение целей 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детей (рисование, лепка, аппликация, художественный труд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область «</w:t>
      </w: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образовательной области «</w:t>
      </w: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>» направлено на достижение цели развития музыкальности детей, способности эмоционально воспринимать через решение следующих задач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художественной деятельности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сихолого-педагогической работы по освоению детьми образовательных областей осуществляется в соответствии с программой. </w:t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-2974975</wp:posOffset>
                </wp:positionV>
                <wp:extent cx="0" cy="3429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34.25pt" to="225pt,-20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5"/>
          <w:sz w:val="28"/>
          <w:szCs w:val="28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 xml:space="preserve">4 раздел. Содержание коррекционной работы </w:t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4.1. Диагностическое направлени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ервичное обследование детей  дошкольного возраста для выявления нуждающихся в помощи логопеда (сентябрь)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глубленное логопедическое обследование детей с нарушениями реч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иагностика результативности коррекционно-логопедического процесса (ма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углубленном логопедическом  обследовании было выявлено 34 ребёнка с нарушением речи, из них ФНР-29 чел, ОНР-5 че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 числа детей, имеющих нарушения речи,были  отобраны остро нуждающиеся в логопедической помощи с которыми проводилась коррекционно-логопедическая работа, остальные зачислялись  по мере выпуска ранее принятых детей, после устранения у них нарушений ре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зачисленных на логопункт-18, количество детей поставл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чередь-16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тоговая 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 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Из детей зачисленных на логопедический пункт , 6 человек выпущены с хорошей речью, 12 требуется дальнейшая коррекционная помощь, 6 из которых выпущены в школу,  с остальные будет вестись работа в следующем год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4.2. Организационное направлени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числение детей на логопедические заняти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ставление списков детей, зачисленных на логопункт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правление детей на обследование к специалистам для уточнения диагноз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 медицинских карт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ставление сетки занятий и графика работы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ие перспективного плана рабо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4.3. Коррекционно-развивающее направлени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 по постановке и автоматизации звуко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по развитию разных сторон реч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зависимости от вида нарушения речи были поставлены следующие  задачи коррекционно-развивающей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НР, ФФНР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 Развитие слухового и зрительного внимания, развитие подвижности речевых органов, подготовка соответствующих артикуляционных укладов для правильного произнесения звуков, постановка и автоматизация звуков в слогах, словах, фразах, самостоятельной речи, актуализация лексико-грамматических средств, подготовка к обучению грам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НР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 Обогащение словарного запаса, развитие грамматического строя речи, формирование связной речи, формирование правильного звукопроизношения, развитие фонематического слуха, подготовка к обучению грамоте, формирование мыслительной деятель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АРУШЕНИЕ ПРОСОДИЧЕСКОЙ СТОРОНЫ РЕЧИ / ЗАИКАНИЕ/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 Воспитание плавности, длительности выдоха, мягкой голосоподачи, обучение приёмам мышечного расслабления, снятие эмоционального напряжения, развитие навыков свободной самостоятельной , лишённой признаков заикания речи, коррекция нарушений звукопроизношения, развитие фонематического восприятия, уточнение и расширениесловарного запаса, преодаление аграмматизмов, подготовка к обучению грам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4.4 Консультативно – просветительское направление 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ставление плана просветительной работы с родителям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консультаций, практикумо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ставление рекомендаций по ведению индивидуальных логопедических тетрадей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, уголков по группам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4.5.  Методическое направлени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ыступление на педогогическом совете "Экологическое ассорти"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ась работа по повышению квалификации: изучались новинки методической литературы, знакомство с инновационными технологиям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Систематическое улучшение оснащенности логопедического кабинета дидактическими средствами по всем разделам коррекционного плана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фестивалей театрализованной деятельности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4.6. Документация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Карты обследования речевой деятельности ребёнк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чевые карты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писки детей нуждающихся в зачислении на занятия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иски детей зачисленных на занятия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Тетради индивидуально-коррекционной работы с детьми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Планы ежедневных индивидуальных и подгрупповых занятий(конспекты)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Сетка занятий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Журнал движения детей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сультативный журнал учителя-логопе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5 раздел. Планируемые результаты освоения детьми общеобразовательной программы дошкольного образования. </w:t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еми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Любознательный, активный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тересуется новым, неизвестным в окружающем  мире (мире предметов и вещей, мире отношений и своем внутреннем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Эмоционально отзывчивый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 художественные произведения, мир природы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бенок адекватно использует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 в зависимости от ситуаци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Способный решать интеллектуальные и личностные задачи (проблемы), адекватные возрасту»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Ребенок  применяет самостоятельно </w:t>
      </w:r>
      <w:r>
        <w:rPr>
          <w:rStyle w:val="Emphasis"/>
          <w:sz w:val="28"/>
          <w:szCs w:val="28"/>
        </w:rPr>
        <w:t xml:space="preserve">усвоенные знания </w:t>
      </w:r>
      <w:r>
        <w:rPr>
          <w:sz w:val="28"/>
          <w:szCs w:val="28"/>
        </w:rPr>
        <w:t>и способы деятельности для решения новых задач (проблем), поставленных как взрослым, так и им самим; в зависимость от ситуации  преобразовывает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Имеющий первичные представления о себе, семье, государстве, мире и природе»</w:t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 себе, собственной принадлежности и принадлежности других людей к определенному полу;</w:t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 составе семьи, родственных отношениях и взаимосвязях, распределении семейных обязанностей, семейных традициях;</w:t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 обществе (ближайшем социуме), его культурных ценностях;</w:t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Normal"/>
        <w:numPr>
          <w:ilvl w:val="0"/>
          <w:numId w:val="2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 мире (планете Земля, многообразии стран и государств, населения, природы планеты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мениями работать по правилу и по образцу, слушать взрослого  выполнять его инструкци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гративное качество «Овладевший необходимыми умениями и навыками»</w:t>
      </w:r>
    </w:p>
    <w:p>
      <w:pPr>
        <w:pStyle w:val="Normal"/>
        <w:numPr>
          <w:ilvl w:val="0"/>
          <w:numId w:val="2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освоения детьми основной</w:t>
      </w:r>
    </w:p>
    <w:p>
      <w:pPr>
        <w:pStyle w:val="Style14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образовательной программы по образовательным областям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ая область «Здоровье»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воил основные культурно-гигиенические навыки (быстро и правильно умывается, насухо вытирается, пользуясь только индивидуальным полотенцем, чистит зубы, поласка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ет сформированные представления о здоровом образе жизни (об особенностях строения и функциями организма человека, о важности соб</w:t>
        <w:softHyphen/>
        <w:t xml:space="preserve">людения режима дня, о рациональном питании, о значении двигательной активности в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зни человека, о пользе и видах закаливающих процедур, о роли солнечного света, воздуха и воды в жизни человека и их влиянии на здоровье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Физическая культура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яет правильно все виды основных движений (ходьба, бег, прыжки, метание, лазанье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ет прыгать на мягкое покрытие с высоты до 40 см; мягко приземляться, прыгать в длину с места на расстояние не менее 100 см, с разбега — 180 см; в высоту с разбега — не менее 50 см; прыгать через короткую и длинную скакалку разными способам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ет 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перестраиваться в 3-4 колонны, в 2-3 круга на ходу, в две шеренги после расчета на «первый-второй», соблюдать интервалы во время передвижени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яе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едит за правильной осанко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дит на лыжах переменным скользящим шагом на расстояние 3 км, поднимается на горку и спускается с нее, тормозит при спуск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вует в играх с элементами спорта (городки, бадминтон, баскетбол, футбол, хоккей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Социализация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ьно отбирает или придумывает разнообразные сюжеты игр. Придерживается в процессе игры намеченного замысла, оставляя место для импровизации. Находит новую трактовку роли и исполняет ее. Может моделировать предметно-игровую среду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имает образный строй спектакля: оценивает игру актеров, средства выразительности и оформление постановки.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В беседе о просмотренном спектакле  высказывает свою точку зрени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ет навыками театральной культуры: знает театральные профессии, правила поведения в театр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вует в творческих группах по созданию спектаклей («режиссеры», «актеры», «костюмеры», «оформители» и т. д.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Труд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мостоятельно ухаживает за одеждой, устраняет непорядок в внешнем вид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ственно выполняет обязанности дежурного по столовой, в уголке природы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являет трудолюбие в работе на участке детского сад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 свою трудовую деятельность; отбирает материалы, необходимые для занятий, игр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Безопасность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людает элементарные правила организованного поведения в детском саду, поведения на улице и в транспорте, дорожного движени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Милиция»), объясняет их назначени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имает значения сигналов светофор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знает и называет дорожные знаки «Пешеходный переход», «Дети»,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Остановка общественного транспорта», «Подземный пешеходный переход»,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Пункт медицинской помощи»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 проезжую часть, тротуар, подземный пешеходный переход, пешеходный переход «Зебра»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Познание»</w:t>
      </w:r>
    </w:p>
    <w:p>
      <w:pPr>
        <w:pStyle w:val="Style14"/>
        <w:spacing w:lineRule="auto" w:line="240"/>
        <w:rPr/>
      </w:pPr>
      <w:r>
        <w:rPr>
          <w:rStyle w:val="Emphasis"/>
          <w:sz w:val="28"/>
          <w:szCs w:val="28"/>
        </w:rPr>
        <w:t xml:space="preserve">Продуктивная (конструктивная) деятельность. </w:t>
      </w:r>
      <w:r>
        <w:rPr>
          <w:sz w:val="28"/>
          <w:szCs w:val="28"/>
        </w:rPr>
        <w:t>Соотносит конструкцию предмета с его назначением.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Создает различные конструкции одного и того же объекта.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Создавает модели из пластмассового и деревянного конструкто</w:t>
        <w:softHyphen/>
        <w:t>ров по рисунку и словесной инструкции.</w:t>
      </w:r>
    </w:p>
    <w:p>
      <w:pPr>
        <w:pStyle w:val="Style14"/>
        <w:spacing w:lineRule="auto" w:line="240"/>
        <w:rPr/>
      </w:pPr>
      <w:r>
        <w:rPr>
          <w:rStyle w:val="Emphasis"/>
          <w:sz w:val="28"/>
          <w:szCs w:val="28"/>
        </w:rPr>
        <w:t xml:space="preserve">Формирование элементарных математических представлений. </w:t>
      </w:r>
      <w:r>
        <w:rPr>
          <w:sz w:val="28"/>
          <w:szCs w:val="28"/>
        </w:rPr>
        <w:t>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 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читает до 10 и дальше (количественный, порядковый счет в пределах 20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ывает числа в прямом (обратном) порядке до 10, начиная с любого числа натурального ряда (в пределах 10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осит цифру (0-9) и количество предметов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яет и решать задачи в одно действие на сложение и вычитание, пользуется цифрами и арифметическими знаками (+, —, =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 величины: длину (ширину, высоту), объем (вместимость), массу (вес предметов) и способы их измерени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ряет длину предметов, отрезки прямых линий, объемы жидких ц сыпучих веществ с помощью условных мер. Понимает зависимость между величиной меры и числом (результатом измерения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делить предметы (фигуры) на несколько равных частей; сравнивать целый предмет и его часть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, называет: отрезок, угол, круг (овал), многоугольники (треу</w:t>
        <w:softHyphen/>
        <w:t>гольники, четырехугольники, пятиугольники и др.), шар, куб. Проводит их сравнени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ям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определять временные отношения (день — неделя — месяц); время по часам с точностью до 1 час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состав чисел первого десятка (из отдельных единиц) и состав чисел первого пятка из двух меньших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получа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монеты достоинством 1,5, 10 копеек; 1, 2, 5 рубле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название текущего месяца года; последовательность всех дней недели, времен года.</w:t>
      </w:r>
    </w:p>
    <w:p>
      <w:pPr>
        <w:pStyle w:val="Style14"/>
        <w:spacing w:lineRule="auto" w:line="240"/>
        <w:rPr/>
      </w:pPr>
      <w:r>
        <w:rPr>
          <w:rStyle w:val="Emphasis"/>
          <w:sz w:val="28"/>
          <w:szCs w:val="28"/>
        </w:rPr>
        <w:t>Формирование целостной картины мира.</w:t>
      </w:r>
      <w:r>
        <w:rPr>
          <w:sz w:val="28"/>
          <w:szCs w:val="28"/>
        </w:rPr>
        <w:t>Имеет разнообразные впечатления о предметах окружающего мир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бирает и группирует предметы в соответствии с познавательной задаче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герб, флаг, гимн Росси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ывает главный город страны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ет представление о родном крае; его достопримечательностях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ет представления о школе, библиотек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некоторых представителей животного мира (звери, птицы, пресмыкающиеся, земноводные, насекомые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характерные признаки времен года и соотносит с каждым ном особенности жизни людей, животных, растени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ет правила поведения в природе и соблюдает их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авливает элементарные причинно-следственные связи природными явлениям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Коммуникация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отребляет в речи синонимы, антонимы, сложные предложения разных видов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 понятия «звук», «слог», «слово», «предложение». Называет в последовательности слова в предложении, звуки и слоги в словах. Находить в предложении слова с заданным звуком, определяет место звука в слове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 жанры литературных произведени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ывает любимые сказки и рассказы; знает наизусть 2-3 любимых стихотворения, 2-3 считалки, 2-3 загадк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ывает 2-3 авторов и 2-3 иллюстраторов книг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разительно читает стихотворение, пересказывает отрывок из сказки, рассказ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Художественное творчество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 виды изобразительного искусства: живопись, графика ,скульптура, декоративно-прикладное и народное искусство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ывает основные выразительные средства произведений искусства.</w:t>
      </w:r>
    </w:p>
    <w:p>
      <w:pPr>
        <w:pStyle w:val="Style14"/>
        <w:spacing w:lineRule="auto" w:line="240"/>
        <w:rPr/>
      </w:pPr>
      <w:r>
        <w:rPr>
          <w:rStyle w:val="Emphasis"/>
          <w:sz w:val="28"/>
          <w:szCs w:val="28"/>
        </w:rPr>
        <w:t xml:space="preserve">Рисование. </w:t>
      </w:r>
      <w:r>
        <w:rPr>
          <w:sz w:val="28"/>
          <w:szCs w:val="28"/>
        </w:rPr>
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ует разные материалы и способы создания изображения.</w:t>
      </w:r>
    </w:p>
    <w:p>
      <w:pPr>
        <w:pStyle w:val="Style14"/>
        <w:spacing w:lineRule="auto" w:line="240"/>
        <w:rPr/>
      </w:pPr>
      <w:r>
        <w:rPr>
          <w:rStyle w:val="Emphasis"/>
          <w:sz w:val="28"/>
          <w:szCs w:val="28"/>
        </w:rPr>
        <w:t xml:space="preserve">Лепка. </w:t>
      </w:r>
      <w:r>
        <w:rPr>
          <w:sz w:val="28"/>
          <w:szCs w:val="28"/>
        </w:rPr>
        <w:t>Лепит различные предметы, передавая их форму, пропорции позы и движения; создает сюжетные композиции из 2-3 и более изобра</w:t>
        <w:softHyphen/>
        <w:t>жений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олняет декоративные композиции способами налепа и рельефа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исывает вылепленные изделия по мотивам народного искусства.</w:t>
      </w:r>
    </w:p>
    <w:p>
      <w:pPr>
        <w:pStyle w:val="Style14"/>
        <w:spacing w:lineRule="auto" w:line="240"/>
        <w:rPr/>
      </w:pPr>
      <w:r>
        <w:rPr>
          <w:rStyle w:val="Emphasis"/>
          <w:sz w:val="28"/>
          <w:szCs w:val="28"/>
        </w:rPr>
        <w:t xml:space="preserve">Аппликация. </w:t>
      </w:r>
      <w:r>
        <w:rPr>
          <w:sz w:val="28"/>
          <w:szCs w:val="28"/>
        </w:rPr>
        <w:t>Создает изображения различных предметов, использует бумагу разной фактуры и способы вырезания и обрывания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ет сюжетные и декоративные композиции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область «Музыка»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знает мелодию Государственного гимна РФ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ет жанр прослушанного произведения (марш, песня, танец) и инструмент, на котором оно исполняетс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ет общее настроение, характер музыкального произведения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ет части музыкального произведения (вступление, заключение,</w:t>
        <w:br/>
        <w:t>запев, припев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е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жет петь индивидуально и коллективно, с сопровождением и без него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выразительно и ритмично двигаться в соответствии с разнообраз</w:t>
        <w:softHyphen/>
        <w:t>ным характером музыки, музыкальными образами; передавать несложный музыкальный ритмический рисунок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меет выполнять танцевальные движения (шаг с притопом, приставной шаг с приседанием, пружинящий шаг, боковой галоп, переменный шаг)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ценирует игровые песни, придумывает варианты образных движений в играх и хороводах.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яет сольно и в ансамбле на ударных и звуковысотных детских музыкальных инструментах несложные песни и мелодии.</w:t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Style14"/>
        <w:spacing w:lineRule="auto" w:line="240"/>
        <w:ind w:hanging="0"/>
        <w:rPr/>
      </w:pPr>
      <w:r>
        <w:rPr>
          <w:b/>
          <w:color w:val="000000"/>
          <w:spacing w:val="15"/>
          <w:sz w:val="28"/>
          <w:szCs w:val="28"/>
        </w:rPr>
        <w:t xml:space="preserve">6 раздел. </w:t>
      </w:r>
      <w:r>
        <w:rPr>
          <w:rStyle w:val="C7"/>
          <w:b/>
          <w:sz w:val="28"/>
          <w:szCs w:val="28"/>
        </w:rPr>
        <w:t xml:space="preserve">Система мониторинга достижения детьми планируемых результатов усвоения Программы </w:t>
      </w:r>
    </w:p>
    <w:p>
      <w:pPr>
        <w:pStyle w:val="Normal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мониторинга достижения детьми планируемых результатов освоения Программы в МКДОУ (далее – система мониторинга) обеспечивает комплексный подход к оценке итоговых и промежуточных результатов освоения Програм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воляет осуществлять оценку динамики достижений детей и включать описание объекта, форм, периодичности и содержания мониторинга. В процессе мониторинга исследую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, критериально-ориентированного тестирования, скрининг-тестов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 Периодичность</w:t>
      </w:r>
      <w:r>
        <w:rPr>
          <w:rStyle w:val="C10"/>
          <w:sz w:val="28"/>
          <w:szCs w:val="28"/>
        </w:rPr>
        <w:t> </w:t>
      </w:r>
      <w:r>
        <w:rPr>
          <w:sz w:val="28"/>
          <w:szCs w:val="28"/>
        </w:rPr>
        <w:t>мониторинга обеспечивает возможность оценки динамики достижений детей, сбалансированность методов, не приводит к переутомлению воспитанников и не нарушает ход образовательного процесса.</w:t>
      </w:r>
    </w:p>
    <w:p>
      <w:pPr>
        <w:pStyle w:val="C1c23"/>
        <w:spacing w:before="0" w:after="0"/>
        <w:rPr/>
      </w:pPr>
      <w:r>
        <w:rPr>
          <w:sz w:val="28"/>
          <w:szCs w:val="28"/>
        </w:rPr>
        <w:t xml:space="preserve">Содержание мониторинга тесно связано с  образовательными программами обучения и воспитания детей. </w:t>
      </w:r>
      <w:r>
        <w:rPr>
          <w:rStyle w:val="C7c10c9"/>
          <w:sz w:val="28"/>
          <w:szCs w:val="28"/>
        </w:rPr>
        <w:t xml:space="preserve">Итоговая оценка </w:t>
      </w:r>
      <w:r>
        <w:rPr>
          <w:sz w:val="28"/>
          <w:szCs w:val="28"/>
        </w:rPr>
        <w:t>проводится при выпуске ребенка из детского сада в школу и включает описание  интегративных качеств  выпускника МКДОУ. Проводится ежегодно в подготовительной к школе группе.</w:t>
      </w:r>
    </w:p>
    <w:p>
      <w:pPr>
        <w:pStyle w:val="C11"/>
        <w:spacing w:before="0" w:after="0"/>
        <w:rPr>
          <w:rStyle w:val="C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Мониторинг достижения детьми планируемых итоговых результатов освоения Программы</w:t>
      </w:r>
    </w:p>
    <w:p>
      <w:pPr>
        <w:pStyle w:val="C11"/>
        <w:spacing w:before="0" w:after="0"/>
        <w:jc w:val="center"/>
        <w:rPr>
          <w:rStyle w:val="C7"/>
          <w:b/>
          <w:b/>
          <w:sz w:val="28"/>
          <w:szCs w:val="28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058"/>
        <w:gridCol w:w="1849"/>
        <w:gridCol w:w="1515"/>
        <w:gridCol w:w="948"/>
        <w:gridCol w:w="1684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C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7c5"/>
                <w:b/>
                <w:sz w:val="22"/>
                <w:szCs w:val="22"/>
              </w:rPr>
              <w:t>Объект (интегративные качества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7c5"/>
                <w:b/>
                <w:sz w:val="22"/>
                <w:szCs w:val="22"/>
              </w:rPr>
              <w:t>Содержание (по образовательной программе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7c5"/>
                <w:b/>
                <w:sz w:val="22"/>
                <w:szCs w:val="22"/>
              </w:rPr>
              <w:t>Форма (перечень диагностических средств, методик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7c5"/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C7c5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8"/>
              <w:spacing w:before="280" w:after="0"/>
              <w:rPr>
                <w:b/>
                <w:b/>
              </w:rPr>
            </w:pPr>
            <w:r>
              <w:rPr>
                <w:rStyle w:val="C7c5"/>
                <w:b/>
              </w:rPr>
              <w:t xml:space="preserve">Ответственный 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основные физические качества (</w:t>
            </w:r>
            <w:r>
              <w:rPr>
                <w:rStyle w:val="C10c5"/>
              </w:rPr>
              <w:t>сила, ловкость, гибкость, выносливость</w:t>
            </w:r>
            <w:r>
              <w:rPr>
                <w:rStyle w:val="C5"/>
              </w:rPr>
              <w:t> …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Физкультурный комплекс нормативов «Кэнчээри» для ДОУ РС(Я)/Под редакцией С.И. Захаров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>сентябрь</w:t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 xml:space="preserve">Инструктор по физкультуре, </w:t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медсестра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 xml:space="preserve">Любознательный, 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активный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 xml:space="preserve">интересуется новым, неизвестным в окружающем мире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оспитатель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>задает вопросы взрослому, любит экспериментировать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оспитатель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 xml:space="preserve">воспитатель 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>в случаях затруднений обращается за помощью к взрослому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оздание проблемной ситуац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 xml:space="preserve">воспитатель 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оспитатель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Эмоционально отзывчивый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 xml:space="preserve">откликается на эмоции близких людей и друзей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оспитатель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опереживает персонажам сказок, историй, рассказов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оспитатель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оспитатель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Диагностика изучения уровней речевой подготовленности детей к обучению в школе (К.п.н. доцент В.И. Яшина, А.а. павлова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1 раз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5"/>
              </w:rPr>
              <w:t>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5"/>
              </w:rPr>
              <w:t xml:space="preserve">воспитатель, 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5"/>
              </w:rPr>
              <w:t>заместитель руководителя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оздание проблемной ситуац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 xml:space="preserve">воспитатель 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Диагностика психосоциального развития детей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К.п.н. доцент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Э.К. Суслов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1 раз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5"/>
              </w:rPr>
              <w:t>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5"/>
              </w:rPr>
              <w:t>воспитатель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5"/>
              </w:rPr>
              <w:t>психолог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Диагностика уровня математического развития детей при подготовке их к школе.</w:t>
            </w:r>
          </w:p>
          <w:p>
            <w:pPr>
              <w:pStyle w:val="C1"/>
              <w:rPr/>
            </w:pPr>
            <w:r>
              <w:rPr>
                <w:rStyle w:val="C5"/>
              </w:rPr>
              <w:t>К.п.н. доцент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Т.И. Ерофеев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1 раз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8"/>
              <w:spacing w:before="280" w:after="0"/>
              <w:rPr/>
            </w:pPr>
            <w:r>
              <w:rPr>
                <w:rStyle w:val="C5"/>
              </w:rPr>
              <w:t>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8"/>
              <w:spacing w:before="0" w:after="280"/>
              <w:rPr/>
            </w:pPr>
            <w:r>
              <w:rPr>
                <w:rStyle w:val="C5"/>
              </w:rPr>
              <w:t xml:space="preserve">воспитатель, </w:t>
            </w:r>
          </w:p>
          <w:p>
            <w:pPr>
              <w:pStyle w:val="C8"/>
              <w:spacing w:before="280" w:after="0"/>
              <w:rPr/>
            </w:pPr>
            <w:r>
              <w:rPr>
                <w:rStyle w:val="C5"/>
              </w:rPr>
              <w:t>ст. восп.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5"/>
              </w:rPr>
              <w:t>Показатели развития.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Вершинина Н.Б. Комплексная диагностика уровней освоения Программы воспитания и обучения в детском саду/Под редакцией М.А. Васильевой, В.В. Гербовой, Т.С. Комаровой. Подготовительная группа – М.: Учитель, 2010.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2 раза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сентябрь, 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воспитатель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"/>
              </w:rPr>
              <w:t>имеет представление о мире;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 xml:space="preserve">Овладевший универсальными предпосылками учебной деятельности: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0c5"/>
              </w:rPr>
              <w:t>умение работать по правилу</w:t>
            </w:r>
          </w:p>
          <w:p>
            <w:pPr>
              <w:pStyle w:val="C1"/>
              <w:rPr/>
            </w:pPr>
            <w:r>
              <w:rPr>
                <w:rStyle w:val="C0c5"/>
              </w:rPr>
              <w:t>умение работать по образцу</w:t>
            </w:r>
          </w:p>
          <w:p>
            <w:pPr>
              <w:pStyle w:val="C1"/>
              <w:rPr/>
            </w:pPr>
            <w:r>
              <w:rPr>
                <w:rStyle w:val="C0c5"/>
              </w:rPr>
              <w:t>умение слушать взрослого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>умение выполнять инструкции взрослого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 xml:space="preserve">Экспресс-диагностика готовности к школе </w:t>
            </w:r>
          </w:p>
          <w:p>
            <w:pPr>
              <w:pStyle w:val="C11"/>
              <w:rPr/>
            </w:pPr>
            <w:r>
              <w:rPr>
                <w:rStyle w:val="C5"/>
              </w:rPr>
              <w:t>Е.К. Верхотова,</w:t>
            </w:r>
          </w:p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Н.В. Дятк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1 раз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апрель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психолог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наблюд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1 раз в год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май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5"/>
              </w:rPr>
              <w:t>Психолог, воспитатель</w:t>
            </w:r>
          </w:p>
        </w:tc>
      </w:tr>
    </w:tbl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TextBodyIndent"/>
        <w:ind w:left="360" w:hanging="0"/>
        <w:rPr/>
      </w:pPr>
      <w:r>
        <w:rPr>
          <w:b/>
          <w:sz w:val="28"/>
          <w:szCs w:val="28"/>
        </w:rPr>
        <w:t xml:space="preserve">2. Часть, формируемая участниками образовательного процесса. </w:t>
      </w:r>
    </w:p>
    <w:p>
      <w:pPr>
        <w:pStyle w:val="TextBodyIndent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5029835" cy="6858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685800"/>
                        </a:xfrm>
                        <a:prstGeom prst="wedgeRectCallout">
                          <a:avLst>
                            <a:gd name="adj1" fmla="val -46592"/>
                            <a:gd name="adj2" fmla="val 4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ниципальное казенное дошкольное образовательное учреждение «Центр развития ребенка - детский сад №12 «Сказ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дского округа город Фро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lime" stroked="t" o:allowincell="f" style="position:absolute;margin-left:27pt;margin-top:9.9pt;width:396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ниципальное казенное дошкольное образовательное учреждение «Центр развития ребенка - детский сад №12 «Сказк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родского округа город Фролово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2004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ритетные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9.65pt;width:251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ритетные направл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5715" t="5080" r="1765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0pt;margin-top:4.85pt;width:89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371600" cy="342900"/>
                <wp:effectExtent l="5080" t="5080" r="3302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104040 w 777600"/>
                            <a:gd name="textAreaRight" fmla="*/ 673560 w 7776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4.85pt;width:107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600200" cy="1028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а родного края – Нижнего Поволж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9.0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а родного края – Нижнего Поволжь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228600"/>
                <wp:effectExtent l="11430" t="5080" r="1270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cc" stroked="t" o:allowincell="f" style="position:absolute;margin-left:234pt;margin-top:9.05pt;width:8.95pt;height:17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943100" cy="1028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кусство родного края - Нижнего Поволж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9pt;margin-top:9.05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кусство родного края - Нижнего Поволжь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2514600" cy="800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рия и культура родного кра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него Поволж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0pt;margin-top:13.25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рия и культура родного края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него Поволжь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Воспитание маленького волжанина» (под редакцией </w:t>
      </w:r>
      <w:r>
        <w:rPr>
          <w:sz w:val="28"/>
          <w:szCs w:val="28"/>
        </w:rPr>
        <w:t>Евдокимовой Е. С.) планируется вторую неделю каждого месяца. Региональная программа, отражающая специфику культурно-экономических, климатических условий Нижневолжского региона,  является результатом многолетнего регионального проекта «Разработка и внедрение региональной образовательной программы «</w:t>
      </w:r>
      <w:r>
        <w:rPr>
          <w:color w:val="000000"/>
          <w:sz w:val="28"/>
          <w:szCs w:val="28"/>
        </w:rPr>
        <w:t>Воспитание маленького волжанина» в практику муниципальных дошкольных образовательных учреждений города Волгограда и Волгоградской области» (2002-2010г.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чень программ, технологий и пособий:  «Воспитание маленького волжанина» - программа для педагогов и родителей по воспитанию детей от 3 до 7 лет, (под ред.Е.С. Евдокимовой – М.: «Планета», 2012), методические пособия «Игры детей Поволжья: традиции и современность» под ред. Е.С. Евдокимовой (2004г.), «Детям и взрослым о войне и мире» под ред. Е.С. Евдокимовой (2005г.), «Детский сад и семья» под ред. Е.С. Евдокимовой (2007г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Воспитание маленького волжанина» - программа для педагогов и родителей по воспитанию детей от 3 до 7 лет, (под ред.Е.С. Евдокимовой – М.: «Планета», 2012), </w:t>
      </w: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объединить усилия семьи, детского сада, учреждений дошкольного образования, культуры и искусства в становлении, развитии, воспитании в ребенке Благородного Граждани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Цель общественного дошкольного образования</w:t>
      </w:r>
      <w:r>
        <w:rPr>
          <w:color w:val="000000"/>
          <w:sz w:val="28"/>
          <w:szCs w:val="28"/>
        </w:rPr>
        <w:t xml:space="preserve"> – устремление ребенка к активному познанию природы, истории родного края – Нижнего Поволжья, его традиционной и современной культуры, искусства, развитие созидательной направленности растущей личности, неприемлемой разрушительное отношение к природному и культурному наслед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 xml:space="preserve">Цель семейного образования – </w:t>
      </w:r>
      <w:r>
        <w:rPr>
          <w:color w:val="000000"/>
          <w:sz w:val="28"/>
          <w:szCs w:val="28"/>
        </w:rPr>
        <w:t xml:space="preserve">облагораживание души и сердца ребенка (сына, дочери) возвышенными образами родной природы, истории родного края – Нижнего Поволжья; развитие познавательного отношения к истории семь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исанной в историю Родины, интереса к культурным ценностям родного края; обеспечение творческого присвоения знаний об окружающем ми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остижения целей программы большое значение имеет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целей – ориентиров для каждого участника воспитательно – образовательного процесса (педагогов, родителей, детей), направляющих внимание  педагогов и родителей как на развитие активных для жизни ребенка  интегративных качеств, так и на саморазвитие и совершенствование воспитывающих взрослых, как  главного условия воспитания гражданин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одержания образовательного  взаимодействия воспитывающих взрослых с ребенком, во – первых, обеспечивающего воспитаннику возможность познавать природу, историю, искусство и культуры родного края – Нижнего Поволжья, эмоционально откликаться на предъявляемые педагогами и родителями образы; во-вторых, позволяющего успешно формировать основы картины мир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заимно терпимых и ответственных отношений воспитывающих взрослых (родителей, педагогов детского сада, учреждений дополнительного образования, культуры и искусства), усиливающих воспитание нравственных качеств гражданин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владения ребенком знаниями о природе, истории и культуре родного края - Нижнего Поволжья, а также качествами, которые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т дальнейшую познавательную деятельность и устремленность к новому знанию, присвоению позитивных моделей поведения гражданина в природе и обществ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Цели программы</w:t>
      </w:r>
      <w:r>
        <w:rPr>
          <w:color w:val="000000"/>
          <w:sz w:val="28"/>
          <w:szCs w:val="28"/>
        </w:rPr>
        <w:t xml:space="preserve">  «Воспитание маленького волжанина» реализуются в разнообразных видах и формах совместной с воспитывающими взрослыми деятельностью, а также детской деятельностью в семье и детском саду: коммуникативной, игровой, познавательно – исследовательской, музыкальной, художественно-продуктивной, трудовой. </w:t>
      </w:r>
    </w:p>
    <w:p>
      <w:pPr>
        <w:pStyle w:val="Style15"/>
        <w:ind w:right="-426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color w:val="0D0D0D"/>
          <w:sz w:val="28"/>
          <w:szCs w:val="28"/>
          <w:lang w:val="ru-RU"/>
        </w:rPr>
        <w:t>Говоря о работе детского сада в общей системе непрерывного образования, можно отметить его инновационную деятельность, внедрение в практику передовых достижений педагогической науки.</w:t>
      </w:r>
      <w:r>
        <w:rPr>
          <w:b w:val="false"/>
          <w:sz w:val="28"/>
          <w:szCs w:val="28"/>
          <w:lang w:val="ru-RU"/>
        </w:rPr>
        <w:t xml:space="preserve"> В этой связи необходимо отметить многолетнее, плодотворное, творческое сотрудничество с ВГПУ, доцентом, научным руководителем регионального проекта «Воспитание маленького волжанина»  Евдокимовой Е. С., встречи с  воспитателями, проведение мастер – классов, семинаров  для педагогов МКДОУ, стали регулярными и вызывают положительные отклики воспитателей.</w:t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В рамках эксперимента ресурсный центр МКДОУ «Центр развития - детский сад №12 «Сказка» по  апробации  регионального  компонента – образовательной   программы «Воспитание  маленького  волжанина» (научный руководитель – к.п.н. Евдокимова Е.С.) успешно справился с реализацией программы. Педагоги, внедряющие данную программу, с помощью родителей, детей создали в своих группах развивающую среду, которая в полной мере учитывает принципы ее </w:t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роения, требованиям основной программы и особенности регионального компонента. </w:t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рганизация взаимодействия детского сада с семьей</w:t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Этапы взаимодействия детского сада и семьи:</w:t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18"/>
        </w:numPr>
        <w:ind w:left="720" w:right="-426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 этап. Открытие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ервая встреча «В детский сад вместе с семьей. Как?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торая встреча «Семья»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ретья встреча «Мать в жизни ребенка»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Четвертая встреча «Отец в жизни ребенка»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ятая встреча «Прародители, родители и дети»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Шестая встреча «Воспитатели и дети»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дьмая встреча «Детское сообщество в жизни ребенка»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сьмая встреча «Совместное воспитание  в детском саду и семье»</w:t>
      </w:r>
    </w:p>
    <w:p>
      <w:pPr>
        <w:pStyle w:val="Style15"/>
        <w:numPr>
          <w:ilvl w:val="0"/>
          <w:numId w:val="18"/>
        </w:numPr>
        <w:ind w:left="720" w:right="-426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 этап. Согласование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вятая встреча «Согласование позиций в воспитании ребенка (проводится спустя месяц, после полученого опыта совместного с ребенком посещения группы)</w:t>
      </w:r>
    </w:p>
    <w:p>
      <w:pPr>
        <w:pStyle w:val="Style15"/>
        <w:numPr>
          <w:ilvl w:val="0"/>
          <w:numId w:val="18"/>
        </w:numPr>
        <w:ind w:left="720" w:right="-426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 этап. Оформление договора о сотрудничестве</w:t>
      </w:r>
    </w:p>
    <w:p>
      <w:pPr>
        <w:pStyle w:val="Style15"/>
        <w:numPr>
          <w:ilvl w:val="0"/>
          <w:numId w:val="18"/>
        </w:numPr>
        <w:ind w:left="720" w:right="-426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 этап. Созидание образа Со-бытия</w:t>
      </w:r>
    </w:p>
    <w:p>
      <w:pPr>
        <w:pStyle w:val="Style15"/>
        <w:ind w:left="36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сятая встреча «Образ Со-бытия» Каким должно быть взаимодействие семьи и детского сада в воспитании детей?</w:t>
      </w:r>
    </w:p>
    <w:p>
      <w:pPr>
        <w:pStyle w:val="Style15"/>
        <w:numPr>
          <w:ilvl w:val="0"/>
          <w:numId w:val="23"/>
        </w:numPr>
        <w:ind w:left="1080" w:right="-426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 этап «Воплощение образа Со-бытия</w:t>
      </w:r>
    </w:p>
    <w:p>
      <w:pPr>
        <w:pStyle w:val="Style15"/>
        <w:numPr>
          <w:ilvl w:val="0"/>
          <w:numId w:val="23"/>
        </w:numPr>
        <w:ind w:left="1080" w:right="-426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 этап «Осознание совместно пройденного пути</w:t>
      </w:r>
    </w:p>
    <w:p>
      <w:pPr>
        <w:pStyle w:val="Style15"/>
        <w:numPr>
          <w:ilvl w:val="0"/>
          <w:numId w:val="23"/>
        </w:numPr>
        <w:ind w:left="1080" w:right="-426" w:hanging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 этап «Благодарение»</w:t>
      </w:r>
    </w:p>
    <w:p>
      <w:pPr>
        <w:pStyle w:val="Style15"/>
        <w:ind w:left="720"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дель взаимодействия детского сада и семьи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27432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3200"/>
                          <a:chOff x="0" y="0"/>
                          <a:chExt cx="6057360" cy="274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е и групповые родительские собр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ая семейная ассамбле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3760"/>
                            <a:ext cx="15987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ультационный пункт для роди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37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-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3000"/>
                            <a:ext cx="1485360" cy="1028160"/>
                          </a:xfrm>
                          <a:custGeom>
                            <a:avLst/>
                            <a:gdLst>
                              <a:gd name="textAreaLeft" fmla="*/ 197640 w 842040"/>
                              <a:gd name="textAreaRight" fmla="*/ 643680 w 842040"/>
                              <a:gd name="textAreaTop" fmla="*/ 68400 h 582840"/>
                              <a:gd name="textAreaBottom" fmla="*/ 36576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я семь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кресный семейный абонеме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648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руглый сто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1412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праздники, дос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дивидуальные бесе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91368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228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нь открытых двер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6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ни здоров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66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оохранительные ак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66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чер добрых встре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лефон дове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9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ный календ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6pt" coordorigin="0,0" coordsize="9539,4320">
                <v:rect id="shape_0" stroked="f" o:allowincell="f" style="position:absolute;left:0;top:1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1799;top:35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е и групповые родительские собрани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39;top:89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ая семейная ассамбле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40;top:179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ультационный пункт для родителей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179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- клас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fuchsia" stroked="t" o:allowincell="f" style="position:absolute;left:3780;top:1800;width:2338;height:1618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я семья 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0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кресный семейный абонемент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60;top:719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руглый стол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;top:1259;width:17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праздники, досуг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;top:26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дивидуальные беседы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39;top:1439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ирование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9;top:1799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нь открытых дверей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0;top:197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ни здоровь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79;top:323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оохранительные акции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9;top:323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чер добрых встреч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9;top:37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лефон довери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9;top:12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ный календар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ind w:right="-426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>В рамках регионального проекта дошкольное учреждение ежемесячно успешно внедряет семейные воскресные абонементы, как одна из форм организации совместного досуга детей и взрослых. В этой  связи, хотелось бы отметить организацию семейных  ассамблей. МКДОУ -  участник  экспериментального проекта по разработке и внедрению региональной программы «Воспитание маленького волжанина», в работе по взаимодействию с родителями использует интерактивные формы: семейные гостиные, родительский клуб, совместная проектная деятельность; «Семейные календари», памятки и буклеты и др.</w:t>
      </w:r>
    </w:p>
    <w:p>
      <w:pPr>
        <w:pStyle w:val="Style15"/>
        <w:ind w:right="-426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обенности организация образовательного процесса </w:t>
      </w:r>
      <w:r>
        <w:rPr/>
        <w:t>в группах старшего дошкольного возраста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местная деятельность взрослого и ребенка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стоятельная деятельность детей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формы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а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говор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ная деятельность и др.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уальная предметно – развивающая среда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образовательных задач в ходе режимных моментов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уальная предметно – развивающая среда</w:t>
            </w:r>
          </w:p>
        </w:tc>
      </w:tr>
    </w:tbl>
    <w:p>
      <w:pPr>
        <w:pStyle w:val="Normal"/>
        <w:jc w:val="center"/>
        <w:rPr/>
      </w:pPr>
      <w:r>
        <w:rPr/>
        <w:t>Активные формы работы с детьми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53"/>
        <w:gridCol w:w="2434"/>
        <w:gridCol w:w="254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кружка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зорная кисточк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Е. И. Воронин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Оч-умелые ручки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Л. А. Золотова 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.В. Карпухин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Оздоровительн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Крепыш»;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. Н. Коваленко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Эколого– краеведческо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раевед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Л. К. Зевакина 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Продолжительность непосредственно образовательной деятельности в кружках составляет: </w:t>
      </w:r>
    </w:p>
    <w:p>
      <w:pPr>
        <w:pStyle w:val="Style17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25 минут (возраст детей 5-6 лет), </w:t>
      </w:r>
    </w:p>
    <w:p>
      <w:pPr>
        <w:pStyle w:val="Style17"/>
        <w:numPr>
          <w:ilvl w:val="0"/>
          <w:numId w:val="5"/>
        </w:numPr>
        <w:rPr>
          <w:szCs w:val="28"/>
        </w:rPr>
      </w:pPr>
      <w:r>
        <w:rPr>
          <w:szCs w:val="28"/>
        </w:rPr>
        <w:t>30 минут (возраст детей 6-7 лет)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Дополнительное образование по всем направлениям развития детей осуществляется по программам, указанным в лицензии, ориентировано на индивидуально-личностное развитие ребенка. 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Руководитель кружка организует работу с детьми по индивидуальному плану кружковой работы, в соответствии с задачами и требованиями программ дополнительного образования. </w:t>
      </w:r>
    </w:p>
    <w:p>
      <w:pPr>
        <w:pStyle w:val="Style14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воспитательно-образовательного проце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иональной Програм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 социально-культурных компетенций воспитанник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06/2007 уч. г.  первый год работы по региональной Программ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/2008 уч. г.  второй год работы по региона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1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/2009 уч. г. третий  год работы по региона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2010 уч. г. четвертый год работы по региональной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 уч. г. пятый год работы по региона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. г. шестой  год работы по региональной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одн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родного кр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- 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- 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уровень -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- 5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аблице представлено % детей, находящихся на высоком, среднем и низком уровнях развития компетенций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876415" cy="849757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15" w:leader="none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- холодный и теплый периоды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ый период 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36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adow/>
                <w:sz w:val="18"/>
                <w:szCs w:val="18"/>
                <w:lang w:eastAsia="ar-SA"/>
              </w:rPr>
            </w:pPr>
            <w:r>
              <w:rPr>
                <w:b/>
                <w:shadow/>
                <w:sz w:val="18"/>
                <w:szCs w:val="18"/>
              </w:rPr>
              <w:t xml:space="preserve">Время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hadow/>
                <w:sz w:val="18"/>
                <w:szCs w:val="18"/>
                <w:lang w:eastAsia="ar-SA"/>
              </w:rPr>
            </w:pPr>
            <w:r>
              <w:rPr>
                <w:b/>
                <w:shadow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Возрастная групп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00 – 8.00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–8.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5 –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– 8.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. – 9.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 – 10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0 – 11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– 11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 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.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– 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– 1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 – 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 – 8.0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. - 8.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. – 8.3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 – 9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 – 11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1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 - 12.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 – 1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10 – 15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 – 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 – 8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 – 8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.-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– 11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2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– 15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 – 18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- 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 – 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 – 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 0 – 8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 – 9.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2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 – 12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2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-  15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. – 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— 19.00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 – 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 – 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 – 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– 8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 – 8.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. – 9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 – 1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 – 1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20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lang w:val="en-US"/>
              </w:rPr>
              <w:t>-15</w:t>
            </w:r>
            <w:r>
              <w:rPr>
                <w:sz w:val="18"/>
                <w:szCs w:val="18"/>
              </w:rPr>
              <w:t>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0 – 15.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- 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 – 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8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 – 8.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 –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 – 8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-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 – 12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 – 12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 – 12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 – 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 – 15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 – 15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. – 18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0 – 1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 до 3 лет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«ЗДРАВСТВУЙТЕ, Я ПРИШЕЛ!». ПРИЕМ ДЕТЕЙ ИНДИВИДУАЛЬНО – КОРРЕКЦИОННАЯ РАБОТА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ЗАРЯДКУ, КАК ЗАЙЧАТА ПО УТРАМ БЕГУТ РЕБЯТА!» - ЗАРЯ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ЫВАЙСЯ, НЕ ЛЕНИСЬ – ЧИСТЫМ ЗАВТРАКТЬ САДИСЬ!» - ПОДГОТОВКА К ЗАВТРАКУ,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 ПОДГОТОВКА К ОБРАЗО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КИ ПОЗНАНИЯ – 1 ПОД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2 ПОДГРУППА (от 8 до 10 м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, ИНДИВИДУАЛЬНАЯ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. ПОДГОТОВКА  К ОБЕ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ЕМ РУКИ  ЧИСТО - ЧИСТО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ЯТНОГО АППЕТИТА!» - ОБ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ДНЕВНОМУ СНУ, СОН. «ТИХО, ТИХО, СОН ИДЕТ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ЫЙ ПОДЪЕМ, ВОЗДУШНЫЕ, ВОДНЫЕ ПРОЦЕД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. «ПРИЯТНОГО АППЕТИТА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, ПРОГУ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ДЕМ НА СВЕЖИЙ ВОЗДУХ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ЩЕНИЕ С ПРОГУЛКИ. ИГРЫ. САМОСТОЯТЕЛЬНАЯ ДЕЯТЕЛЬНОСТЬ. РАБОТА С РОДИТЕЛЯ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 СВИДАНИЯ!» - УХОД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НОВОЗРАСТНАЯ ГРУППА от 3 до 7 ле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. «МЫ РАДЫ ВИДЕТЬ ВАС!». ИГРАЕМ ВМЕСТЕ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ЗАРЯДКУ СТАНОВИСЬ!»- УТРЕННЯЯ ГИМНАС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. ЗАВТРАК. «ЗДОРОВАЯ ПИЩА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ЧТОБЫ УМНЫМ СТАТЬ – НАДО МНОГО ЗНАТЬ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     «ГУЛЯЙ ДА ПРИСМАТРИВАЙСЯ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 – ПОДГОТОВКА К ОБЕ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ЕДУ.   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ЭТО ВРЕМЯ - ДЛЯ ОБЕДА, ЗНАЧИТ, НАМ ЗА СТОЛ ПОРА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О – ВРЕМЯ ТИШИНЫ… ВСЕ МЫ КРЕПКО СПАТЬ ДОЛЖНЫ!» С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ТО ВРЕМЯ – ДЛЯ ЗДОРОВЬЯ.  ЗАКАЛЯЙСЯ, ДЕТВОРА!»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ПРОЦЕД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О ВРЕМЯ – ПРОСТОКВАШ, В ЭТО ВРЕМЯ – ПОЛДНИК НАШ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ГУЛКЕ. ПРОГУЛ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 А ВЕЧЕРОМ ОПЯТЬ , МЫ ОТПРАВИЛИСЬ ГУЛЯ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– КОРРЕКЦИОННАЯ РАБОТА С ДЕТЬМИ ПО ЗАДАНИЮ ЛОГОПЕДА. СВОБОДНАЯ ИГРОВАЯ ДЕЯТЕЛЬНОСТЬ ПО ИНТЕРЕСАМ, РАБОТА С РОДИ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 ЗАВТРА, НЕ СКУЧАЙТЕ!» - УХОД ДОМОЙ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ЛАДШАЯ ГРУППА от 3 до 4 ле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ОЕ УТРО!» - ПРИЕМ ДЕТЕЙ, ИГРОВ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ДРО ДЕЛАЕМ ЗАРЯДКУ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 И КАША ХОРОША»! –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КИ ИГРЫ – «ИГРУШКИ, ВЫ СКУЧАЛИ?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К ОБРАЗОВАТЕЛЬНОЙ ДЕЯТЕЛЬНОСТ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– МАЛЫШИ, А УЧИМСЯ  ОТ ДУШИ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ВОЗДУХЕ СВЕЖО И ХОРОШО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ГУЛКЕ. ПРОГУ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ЖЕНИЕ С ПРОГУЛКИ, ГОТОВИМСЯ К ОБЕ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ЯТНОГО АППЕТИТА!» -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ИХО, МЫШИ, НЕ ШУМИТЕ! НАШИХ ДЕТОК НЕ БУДИТЕ!» - СЛАДКИЙ С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КИ БОДРОСТИ – ВОДНЫЕ ПРОЦЕД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ШАЙТЕ, ДЕТИШКИ, АККУРАТНО!» -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ОГУЛ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АС СВЕЖЕГО ВОЗДУХА ПОЛЕЗЕН ВСЕМ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К МЫ ЛЮБИМ ПОИГРАТЬ!» - ДИДАКТИЧЕСКИЕ ИГРЫ  ПО РАЗЛИЧНЫМ ВИДАМ ДЕЯТЕЛЬНОСТИ; ИГРЫ ДЕТЕЙ ПО ИНТЕРЕСАМ. УХОД ДОМОЙ. РАБОТА С РОДИТЕЛЯМИ.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ГРУППА от 4 до 5 ле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РАДЫ ВИДЕТЬ ВАС!». ИГРАЕМ ВМЕСТЕ! ИНДИВИДУАЛЬНО – КОРРЕКЦИОН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ЗАРЯДКУ, КАК ЗАЙЧАТА, ПО УТРАМ БЕГУТ РЕБЯТА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ЫВАЙСЯ, НЕ ЛЕНИСЬ – ЧИСТЫМ ЗАВТРАКАТЬ САДИСЬ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. ПОДГОТОВКА К ОБРАЗО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ЗНАЮ МИР!» - ОБРАЗОВА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ОДГРУППАМ ПО 20 – 20 МИ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. «ГУЛЯЙ ДА ПРИСМАТРИВАЙСЯ!»  -ПРОГУ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. ПОДГОТОВКА К ОБЕДУ. «УМЫВАЙСЯ, НЕ ЛЕНИСЬ - ЧИСТЫМ ЗА ОБЕД САДИСЬ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ТО  ВРЕМЯ - ДЛЯ ОБЕДА, ЗНАЧИТ, НАМ ЗА СТОЛ ПОРА!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О – ВРЕМЯ ТИШИНЫ, ВСЕ МЫ КРЕПКО СПАТЬ ДОЛЖНЫ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О ВРЕМЯ – ДЛЯ ЗДОРОВЬЯ, ЗАКАЛЯЙСЯ , ДЕТВОРА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ВТРА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ЭТО – ВРЕМЯ ПРОСТОКВАШ , В ЭТО ВРЕМЯ – ПОЛДНИК НАШ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У А ВЕЧЕРОМ ОПЯТЬ, МЫ ОТПРАВИЛИСЬ ГУЛЯТЬ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ДИДАКТИКА. ДИДАКТИЧЕСКИЕ ИГРЫ ПО РАЗНЫМ ВИДАМ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. УХОД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 от 5 до 6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 ДЕТЕЙ «МЕНЯ ЖДЕТ ВОСПИТАТЕЛЬ!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. ДВИГАТЕЛЬНАЯ АКТИВ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ЗАВТРАКУ – КУЛЬТУРНО – ГИГИЕНИЧЕСКИЕ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ЧИКОВАЯ ГИМНАСТИКА. ПОДГОТОВКА К ОБРАЗО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ГРУППАМ ПО 25 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. ПРОГУЛКА. АКТИВНАЯ ДВИГАТЕЛЬНАЯ ДЕЯТЕЛЬНОСТЬ. НАБЛЮ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. ПОДГОТОВКА К ОБЕ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. СОН С ИСПОЛЬЗОВАНИЕМ МУЗЫКОТЕРАПИИ И ЧТЕНИЕМ ХУДОЖЕСТВЕН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РОБУЖДЕНИЯ (ДВИГАТЕЛЬНАЯ АКТИВНОСТЬ 5 МИН). ЗАКАЛИВАЮЩИЕ ПРОЦЕД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. ВОСПИТАНИЕ КУЛЬТУРЫ 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ГУЛКЕ. ПРОГУЛКА (ДВИГАТЕЛЬНАЯ АКТИВ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 ПО ИНТЕРЕСАМ.  САМОСТОЯТЕЛЬНАЯ ИГРОВАЯ ДЕЯТЕЛЬНОСТЬ.  РАБОТА С РОДИТЕЛЯМИ. УХОД  ДО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ИТЕЛЬНАЯ ГРУППА от 6 до 7 л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ЕТЕЙ. САМОСТОЯТЕЛЬНАЯ ИГРОВАЯ ДЕЯТЕЛЬНОСТЬ. ИНДИВИДУАЛЬНАЯ РАБОТА ПО РАЗВИТИЮ МЕЛКОЙ МОТОРИКИ (ПОДГОТОВКА РУКИ К ПИСЬМ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ГОЛКЕ ПРИРОДЫ «МЫ ДРУЗЬЯ ПРИРОДЫ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РЕННЯ ГИМНА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ЗАВТРАКУ – КУЛЬТУРНО – ГИГИЕНИЧЕСКИЕ НАВЫ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РАБОТА. ПОДГОТОВКА К ОБРАЗОВАТЕЛЬ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30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Я ПОЗНАЮ ОКРУЖАЮЩИЙ МИР!»        ПРОГУ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ВРАЩЕНИЕ С ПРОГУЛКИ. ПОДГОТОВКА К ОБЕ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. ВОСПИТАНИЕ КУЛЬТУРЫ Е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 СНУ. СОН С ИСПОЛЬЗОВАНИЕМ МУЗЫКОТЕРАПИИ И ПРОИЗВЕДЕНИЙ ХУДОЖЕСТВЕН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ЛИВАЮЩИЕ ПРОЦЕД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ОЛД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. ВОСПИТАНИЕ КУЛЬТУРЫ 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АЯ АКТИВНОСТЬ ДЕТЕЙ НА ВОЗДУХ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С ПРОГУЛКИ. ИГРОВАЯ ДЕЯТЕЛЬНОСТЬ. РАБОТА С РОДИТЕЛЯМИ. УХОД ДОМОЙ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– «ВОТ И ЛЕТО ПОДОСПЕЛО!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327"/>
      </w:tblGrid>
      <w:tr>
        <w:trPr/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ний возраст 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. – 8.0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м доброе утро!» - прием детей, пальчиковые игры, самостоятельная игровая деятельность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. – 8.0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ки бодрости (двигательная активность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.- 8.4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, воспитание культуры ед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. – 8.5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. - 9.0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игровая деятельность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. – 9.15.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прогулке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5. – 9.45.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на участке «минутки познания на свежем воздухе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. – 10.4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, игры, наблюдения, воздушные солнечные процедуры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45. –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. Подготовка к обеду – водные процедур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. – 11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ятного аппетита!» - обе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 – 1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дневному сну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. – 15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хо, тихо, сон идет!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. – 15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ие процедур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 – 15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 «приятного аппетита!»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 – 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онная работа. Самостоятельная деятельность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. – 19.0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м на свежий воздух! Игры, самостоятельная деятельность. Уход домо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305"/>
        <w:gridCol w:w="10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возрастная группа -3 -7 ле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. – 8.0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детей. «Здравствуйте, я пришел!» - индивидуальная работа с детьм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.- 8.1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зарядку как зайчата по утрам бегут ребята!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. – 8.2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– воспитание культуры ед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. - 9.0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 – коррекционная работа – игровая деятельност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. – 9.15. 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 – выход на улицу – не забудем панамки! «Наши ножки бегут по дорожке!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5. – 9.45. 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ознаем окружающий мир!» - занятия на свежем воздухе!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. – 11.1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, активная двигательная деятельность, исследовательская деятельност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 – 11.35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– водные процедуры – вот теперь чистюли мы!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35. – 11.55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ятного аппетита!» - обед – воспитание культуры ед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5. – 11.4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дневному сну. Водные процедур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. – 15.0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 время тишины – значит крепко спать должны!» с использованием музыко - терапии и чтением художественной литератур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. – 15.1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ие процедуры - побудк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 – 15.3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 «Это время простокваш – где ты, полдник наш!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. – 19.00.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солнышко встречает снова нас! Коррекционная работа, игровая деятельность, работа с родителями. Уход домо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3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 – 3-4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. – 8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детей. «Доброе утро!» - индивидуальная работа с детьми, игров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. – 8.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дро делаем зарядку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.- 8.1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«Ну и каша хороша!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. – 8.3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. - 9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 – минутки иг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. – 9.15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 – выход на улицу – не забудем панамки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5. – 9.40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ознаем окружающий мир!» - занятия на свежем воздухе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. – 10.5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, активная двигательная деятельность, исследовательская деятель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. – 11.1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– водные процедуры – вот теперь чистюли мы!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5. – 11.3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ятного аппетита!» - обед – воспитание культуры е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. – 11.4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дневному сну. Водные процед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. – 15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хо, тихо, сон идет!» с использованием музыко - терапии и чтением художественной литерат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. – 15.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 время для здоровья! Закаляйся детвора!» - водные процеду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 – 15.3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 «Это время простокваш – где ты, полдник наш!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. – 19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солнышко встречает снова нас! Коррекционная работа, игровая деятельность, работа с родителями. Уход домо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2"/>
        <w:gridCol w:w="7483"/>
        <w:gridCol w:w="514"/>
        <w:gridCol w:w="5"/>
      </w:tblGrid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– 4-5 лет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. – 8.0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детей. «Здравствуйте, я пришел!» - индивидуальная работа с детьми, самостоятельная деятельност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. – 8.1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зарядку как зайчата по утрам бегут ребята!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.- 8.2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ываться не ленись – чистым завтракать садись! – культурно – гигиенические навыки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. – 8.3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«Приятного аппетита!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. - 9.0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чиковая гимнастика – минутки игры – коррекционная работа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. – 9.10. 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 – выход на улицу – не забудем панамки!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0. – 9.45. 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ознаем окружающий мир!» - занятия на свежем воздухе!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. – 11.1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уляй да присматривайся!» прогулка, наблюдения, зарисовки, иг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 – 11.25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ие с прогулки – умываться не ленись, чистым за обед садись!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25. – 11.4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 время для обеда – значит нам за стол пора!»– воспитание культуры е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. – 11.5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дневному сну. Водные процеду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. – 15.0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 время тишины – все мы крепко спать должны!» сон с использованием музыко - терапии и чтением художественной литератур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. – 15.15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 время для здоровья - закаляйся детвора!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 – 15.3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 «Это время простокваш – где ты, полдник наш!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. – 19.00.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мы вновь спешим на воздух! Коррекционная работа, игровая деятельность, работа с родителями. Уход домой.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ая группа – 5-6 лет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. – 8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детей. «Здравствуйте, я пришел!» - индивидуальная работа с детьми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. – 8.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рупповая деятельность. Игры по интересам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.- 8.1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 активность – утренняя гимнастик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. – 8.2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завтраку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5. – 8.4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. - 9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. – 9.15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 – выход на улицу – не забудем панамки!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5. – 9.45.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ознаем окружающий мир!» - занятия на свежем воздухе!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. – 11.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, активная двигательная деятельность, исследовательская деятельность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 – 11.3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– водные процедуры – вот теперь чистюли мы!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35. – 11.5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ятного аппетита!» - обед – воспитание культуры еды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5. – 11.4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дневному сну. Водные процедуры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. – 15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хо, тихо, сон идет!» с использованием музыко - терапии и чтением художественной литературы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. – 15.1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ие процедуры - побудки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 – 15.2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полднику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3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 «Это время простокваш – где ты, полдник наш!»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. – 19.00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солнышко встречает снова нас! Коррекционная работа, игровая деятельность, работа с родителями. Уход домой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714"/>
      </w:tblGrid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6-7 ле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. – 8.0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детей. «Здравствуйте, я пришел!» - индивидуальная работа с детьм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. – 8.1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рупповая деятельность. Игры по интересам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.- 8.2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 активность – утренняя гимнастик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. – 8.3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завтраку – культурно – гигиенические навыки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. – 8.4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«Вот так каша хороша!»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. - 9.0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. – 9.15.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 – выход на улицу – не забудем панамки!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5. – 9.45.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познаем окружающий мир!» - занятия на свежем воздухе!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. – 11.2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, активная двигательная деятельность, исследовательская деятельность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. – 11.3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 – водные процедуры – вот теперь чистюли мы!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35. – 11.5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ятного аппетита!» - обед – воспитание культуры ед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5. – 11.4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дневному сну. Водные процедур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. – 15.0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хо, тихо, сон идет!» с использованием музыко - терапии и чтением художественной литератур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. – 15.1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ющие процедуры - побудк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 – 15.2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к завтраку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 – 15.3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 «Это время простокваш – где ты, полдник наш!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– 15.4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. – 19.00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т солнышко встречает снова нас! Коррекционная работа, игровая деятельность, работа с родителями. Уход домой.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 ДЕЯТЕЛЬНОСТЬ</w:t>
      </w:r>
    </w:p>
    <w:p>
      <w:pPr>
        <w:pStyle w:val="Style16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ЛАДШАЯ ГРУППА «Б»</w:t>
      </w:r>
    </w:p>
    <w:p>
      <w:pPr>
        <w:pStyle w:val="Style16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04875" cy="1428750"/>
                  <wp:effectExtent l="0" t="0" r="0" b="0"/>
                  <wp:docPr id="9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зн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чередуется предметное окружение, явл-ие об-ой жизни, природное окруже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2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114425"/>
                  <wp:effectExtent l="0" t="0" r="0" b="0"/>
                  <wp:docPr id="9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Художественная  литера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Художественное творчеств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еп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751840"/>
                  <wp:effectExtent l="0" t="0" r="0" b="0"/>
                  <wp:docPr id="9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нструир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Физическая 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76325" cy="771525"/>
                  <wp:effectExtent l="0" t="0" r="0" b="0"/>
                  <wp:docPr id="9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ция </w:t>
            </w:r>
          </w:p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57275" cy="1247775"/>
                  <wp:effectExtent l="0" t="0" r="0" b="0"/>
                  <wp:docPr id="9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Художественное твор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узы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аю заведующий МКДОУ __________/Кислова Ж. Н./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   ДЕЯТЕЛЬНОСТЬ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МЛАДШАЯ ГРУППА «А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18540"/>
                  <wp:effectExtent l="0" t="0" r="0" b="0"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Коммуникац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лесные истори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962025" cy="1181100"/>
                  <wp:effectExtent l="0" t="0" r="0" b="0"/>
                  <wp:docPr id="9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зы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оя математика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57275" cy="1247775"/>
                  <wp:effectExtent l="0" t="0" r="0" b="0"/>
                  <wp:docPr id="9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 ми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Художественное творчество                         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воздух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209675"/>
                  <wp:effectExtent l="0" t="0" r="0" b="0"/>
                  <wp:docPr id="9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музы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14450" cy="942975"/>
                  <wp:effectExtent l="0" t="0" r="0" b="0"/>
                  <wp:docPr id="9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Художественное творчество (лепка/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 заведующий МКДОУ __________/Кислова Ж. Н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   ДЕЯТЕЛЬНОСТЬ</w:t>
      </w:r>
    </w:p>
    <w:p>
      <w:pPr>
        <w:pStyle w:val="Style16"/>
        <w:snapToGrid w:val="false"/>
        <w:jc w:val="center"/>
        <w:rPr/>
      </w:pPr>
      <w:r>
        <w:rPr/>
        <w:t>2 МЛАДШАЯ ГРУППА  «Б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БЛАСТ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47750" cy="1209675"/>
                  <wp:effectExtent l="0" t="0" r="0" b="0"/>
                  <wp:docPr id="10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Художественное творчество                         (лепка/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воздух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56335" cy="1123950"/>
                  <wp:effectExtent l="0" t="0" r="0" b="0"/>
                  <wp:docPr id="10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Физическая культу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музы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Коммуникац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лесные истори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218565"/>
                  <wp:effectExtent l="0" t="0" r="0" b="0"/>
                  <wp:docPr id="1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   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моя математика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14450" cy="895350"/>
                  <wp:effectExtent l="0" t="0" r="0" b="0"/>
                  <wp:docPr id="10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685800"/>
                  <wp:effectExtent l="0" t="0" r="0" b="0"/>
                  <wp:docPr id="10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Художественное творчество 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   ДЕЯТЕЛЬНОСТЬ</w:t>
      </w:r>
    </w:p>
    <w:p>
      <w:pPr>
        <w:pStyle w:val="Style16"/>
        <w:snapToGrid w:val="false"/>
        <w:jc w:val="center"/>
        <w:rPr/>
      </w:pPr>
      <w:r>
        <w:rPr/>
        <w:t>СРЕДНЯЯ    ГРУППА     «А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866775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ая культура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Позна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познавательно-исследовательской и продуктивной (конструктивной) деятельност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09650"/>
                  <wp:effectExtent l="0" t="0" r="0" b="0"/>
                  <wp:docPr id="10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Физическая культура  с музыкой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Художественное творчество                     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2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10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атемати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Художественное творчество                   (лепка/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ическая культура на воздух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0</w:t>
            </w:r>
          </w:p>
        </w:tc>
      </w:tr>
      <w:tr>
        <w:trPr>
          <w:trHeight w:val="1904" w:hRule="atLeast"/>
        </w:trPr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10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дороге к азбук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ДЕЯТЕЛЬНОСТЬ</w:t>
      </w:r>
    </w:p>
    <w:p>
      <w:pPr>
        <w:pStyle w:val="Style16"/>
        <w:snapToGrid w:val="false"/>
        <w:jc w:val="center"/>
        <w:rPr/>
      </w:pPr>
      <w:r>
        <w:rPr/>
        <w:t>СРЕДНЯЯ      ГРУППА   «Б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57275" cy="1247775"/>
                  <wp:effectExtent l="0" t="0" r="0" b="0"/>
                  <wp:docPr id="1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 Художественное творчество           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познавательно-исследовательской и продуктивной (конструктивной) деятельности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866775"/>
                  <wp:effectExtent l="0" t="0" r="0" b="0"/>
                  <wp:docPr id="1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 Физическая культура на воздухе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1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Физическая культура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атематика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151890"/>
                  <wp:effectExtent l="0" t="0" r="0" b="0"/>
                  <wp:docPr id="1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дороге к азбук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95400" cy="1428750"/>
                  <wp:effectExtent l="0" t="0" r="0" b="0"/>
                  <wp:docPr id="1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лепка/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 Физическая культура с музы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2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   ДЕЯТЕЛЬНОСТЬ</w:t>
      </w:r>
    </w:p>
    <w:p>
      <w:pPr>
        <w:pStyle w:val="Style16"/>
        <w:snapToGrid w:val="false"/>
        <w:jc w:val="center"/>
        <w:rPr/>
      </w:pPr>
      <w:r>
        <w:rPr/>
        <w:t>СТАРШАЯ       ГРУППА      «А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75690"/>
                  <wp:effectExtent l="0" t="0" r="0" b="0"/>
                  <wp:docPr id="1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3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19175" cy="1428750"/>
                  <wp:effectExtent l="0" t="0" r="0" b="0"/>
                  <wp:docPr id="1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атемати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познавательно-исследовательской и продуктивной (конструктивной)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37335" cy="121920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Художественное твор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леп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828675"/>
                  <wp:effectExtent l="0" t="0" r="0" b="0"/>
                  <wp:docPr id="1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 Физическая культура с музы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85825" cy="1189990"/>
                  <wp:effectExtent l="0" t="0" r="0" b="0"/>
                  <wp:docPr id="1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дороге к азбук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Художественное творчество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ическая культура на воздух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  ДЕЯТЕЛЬНОСТЬ</w:t>
      </w:r>
    </w:p>
    <w:p>
      <w:pPr>
        <w:pStyle w:val="Style16"/>
        <w:snapToGrid w:val="false"/>
        <w:jc w:val="center"/>
        <w:rPr/>
      </w:pPr>
      <w:r>
        <w:rPr/>
        <w:t>СТАРШАЯ               ГРУППА       «Б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00125" cy="1352550"/>
                  <wp:effectExtent l="0" t="0" r="0" b="0"/>
                  <wp:docPr id="1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ая культура с музы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познавательно-исследовательской и продуктивной (конструктивной)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4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352550"/>
                  <wp:effectExtent l="0" t="0" r="0" b="0"/>
                  <wp:docPr id="1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дороге к азбук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ическая культура на воздух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81100" cy="1228725"/>
                  <wp:effectExtent l="0" t="0" r="0" b="0"/>
                  <wp:docPr id="1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атемати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Художественное творчество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рисование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38225"/>
                  <wp:effectExtent l="0" t="0" r="0" b="0"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Художественное творчество  (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– ОБЖ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866140"/>
                  <wp:effectExtent l="0" t="0" r="0" b="0"/>
                  <wp:docPr id="1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леп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    ДЕЯТЕЛЬНОСТЬ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     ГРУППА «Б»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752475"/>
                  <wp:effectExtent l="0" t="0" r="0" b="0"/>
                  <wp:docPr id="1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Коммуникац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дороге к азбук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37335" cy="1219200"/>
                  <wp:effectExtent l="0" t="0" r="0" b="0"/>
                  <wp:docPr id="1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Художественное творчество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леп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81100" cy="1228725"/>
                  <wp:effectExtent l="0" t="0" r="0" b="0"/>
                  <wp:docPr id="1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ознание (математи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Физическая культура с музыкой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познавательно-исследовательской и продуктивной (конструктивной) деятельности)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28675" cy="1428750"/>
                  <wp:effectExtent l="0" t="0" r="0" b="0"/>
                  <wp:docPr id="12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Физическая культура на воздух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1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БРАЗОВАТЕЛЬНОЙ ДЕЯТЕЛЬНОСТИ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ГРУППЫ «Б»</w:t>
      </w:r>
    </w:p>
    <w:p>
      <w:pPr>
        <w:pStyle w:val="Style16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42540" cy="1133475"/>
            <wp:effectExtent l="0" t="0" r="0" b="0"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ОБРАЗОВАТЕЛЬНОЙ ДЕЯТЕЛЬНОСТ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музыкой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знание (математи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Художественное твор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ручной труд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30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Художественное творчество (лепка/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знание 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здух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оммуникац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дороге к азбук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Физическая культур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Художественное творчеств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 ДЕЯТЕЛЬНОСТЬ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АЯ     ГРУППА     «А»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95400" cy="1095375"/>
                  <wp:effectExtent l="0" t="0" r="0" b="0"/>
                  <wp:docPr id="1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развитие речи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лепка/аппликац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ЛФК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666750"/>
                  <wp:effectExtent l="0" t="0" r="0" b="0"/>
                  <wp:docPr id="1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озна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ая культура с музыкой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79600" cy="1133475"/>
                  <wp:effectExtent l="0" t="0" r="0" b="0"/>
                  <wp:docPr id="1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по дороге к азбуке –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ий, подготовительный воз.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развитие музыкально-художественной деятельности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ЛФ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4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32890" cy="1104900"/>
                  <wp:effectExtent l="0" t="0" r="0" b="0"/>
                  <wp:docPr id="1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ознани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81100" cy="1228725"/>
                  <wp:effectExtent l="0" t="0" r="0" b="0"/>
                  <wp:docPr id="1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математика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3.  Ф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ическая культура на воздухе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5.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ОРНАЯ      ГРУППА  «Б»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218565"/>
                  <wp:effectExtent l="0" t="0" r="0" b="0"/>
                  <wp:docPr id="1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о дороге к азбуке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рший, подготовительный  возраст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 ЛФ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.35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295400" cy="1095375"/>
                  <wp:effectExtent l="0" t="0" r="0" b="0"/>
                  <wp:docPr id="1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.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удожественное творчество (лепка/аппликация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0.10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1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кружающий мир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Художественное творчество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исовани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 ЛФ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0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81100" cy="1000125"/>
                  <wp:effectExtent l="0" t="0" r="0" b="0"/>
                  <wp:docPr id="1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Музык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атематика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828675"/>
                  <wp:effectExtent l="0" t="0" r="0" b="0"/>
                  <wp:docPr id="1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Физическая культура с музыко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экология - зимний сад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 ДЕЯТЕЛЬНОСТЬ</w:t>
      </w:r>
    </w:p>
    <w:p>
      <w:pPr>
        <w:pStyle w:val="Style16"/>
        <w:snapToGrid w:val="false"/>
        <w:jc w:val="center"/>
        <w:rPr/>
      </w:pPr>
      <w:r>
        <w:rPr/>
        <w:t>ПЕРВАЯ    МЛАДШАЯ     «А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70"/>
        <w:gridCol w:w="2880"/>
      </w:tblGrid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ОБРАЗОВАТЕЛЬНОЙ ДЕЯТЕЛЬНОСТИ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038225"/>
                  <wp:effectExtent l="0" t="0" r="0" b="0"/>
                  <wp:docPr id="1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движений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295400"/>
                  <wp:effectExtent l="0" t="0" r="0" b="0"/>
                  <wp:docPr id="14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действие с дидактическим материалом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428750" cy="1104900"/>
                  <wp:effectExtent l="0" t="0" r="0" b="0"/>
                  <wp:docPr id="14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Коммуникаци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речи  по картине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действие со строительным материалом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33500" cy="1123950"/>
                  <wp:effectExtent l="0" t="0" r="0" b="0"/>
                  <wp:docPr id="14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Чтение художественной     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тератур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Физическая культу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движений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- ОБ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33500" cy="1428750"/>
                  <wp:effectExtent l="0" t="0" r="0" b="0"/>
                  <wp:docPr id="14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Музыка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развитие музыкально-художественной деятельности)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Позна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действие с дидактическим материалом)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5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тверждаю заведующий МКДОУ__________/Кислова Ж. Н.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0"/>
      <w:type w:val="nextPage"/>
      <w:pgSz w:w="11906" w:h="16838"/>
      <w:pgMar w:left="1080" w:right="9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  <w:szCs w:val="29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65"/>
        </w:tabs>
        <w:ind w:left="1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color w:val="FFFFFF"/>
      <w:kern w:val="2"/>
      <w:sz w:val="30"/>
      <w:szCs w:val="30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0">
    <w:name w:val="a0"/>
    <w:basedOn w:val="Style9"/>
    <w:qFormat/>
    <w:rPr/>
  </w:style>
  <w:style w:type="character" w:styleId="11">
    <w:name w:val="Основной текст Знак1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C7">
    <w:name w:val="c7"/>
    <w:basedOn w:val="Style9"/>
    <w:qFormat/>
    <w:rPr/>
  </w:style>
  <w:style w:type="character" w:styleId="C0">
    <w:name w:val="c0"/>
    <w:basedOn w:val="Style9"/>
    <w:qFormat/>
    <w:rPr/>
  </w:style>
  <w:style w:type="character" w:styleId="C7c0">
    <w:name w:val="c7 c0"/>
    <w:basedOn w:val="Style9"/>
    <w:qFormat/>
    <w:rPr/>
  </w:style>
  <w:style w:type="character" w:styleId="C10">
    <w:name w:val="c10"/>
    <w:basedOn w:val="Style9"/>
    <w:qFormat/>
    <w:rPr/>
  </w:style>
  <w:style w:type="character" w:styleId="C7c9">
    <w:name w:val="c7 c9"/>
    <w:basedOn w:val="Style9"/>
    <w:qFormat/>
    <w:rPr/>
  </w:style>
  <w:style w:type="character" w:styleId="C5">
    <w:name w:val="c5"/>
    <w:basedOn w:val="Style9"/>
    <w:qFormat/>
    <w:rPr/>
  </w:style>
  <w:style w:type="character" w:styleId="C7c5">
    <w:name w:val="c7 c5"/>
    <w:basedOn w:val="Style9"/>
    <w:qFormat/>
    <w:rPr/>
  </w:style>
  <w:style w:type="character" w:styleId="C7c10c5">
    <w:name w:val="c7 c10 c5"/>
    <w:basedOn w:val="Style9"/>
    <w:qFormat/>
    <w:rPr/>
  </w:style>
  <w:style w:type="character" w:styleId="C0c5">
    <w:name w:val="c0 c5"/>
    <w:basedOn w:val="Style9"/>
    <w:qFormat/>
    <w:rPr/>
  </w:style>
  <w:style w:type="character" w:styleId="C10c5">
    <w:name w:val="c10 c5"/>
    <w:basedOn w:val="Style9"/>
    <w:qFormat/>
    <w:rPr/>
  </w:style>
  <w:style w:type="character" w:styleId="C7c10c9">
    <w:name w:val="c7 c10 c9"/>
    <w:basedOn w:val="Style9"/>
    <w:qFormat/>
    <w:rPr/>
  </w:style>
  <w:style w:type="character" w:styleId="Style10">
    <w:name w:val="Без интервала Знак"/>
    <w:basedOn w:val="Style9"/>
    <w:qFormat/>
    <w:rPr>
      <w:sz w:val="28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b/>
      <w:sz w:val="24"/>
      <w:lang w:val="ru-RU" w:bidi="ar-SA"/>
    </w:rPr>
  </w:style>
  <w:style w:type="character" w:styleId="Style13">
    <w:name w:val="Основной текст Знак"/>
    <w:basedOn w:val="Style9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21">
    <w:name w:val=" Знак Знак2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C92c7c166">
    <w:name w:val="c92 c7 c166"/>
    <w:basedOn w:val="Style9"/>
    <w:qFormat/>
    <w:rPr/>
  </w:style>
  <w:style w:type="character" w:styleId="C92c7">
    <w:name w:val="c92 c7"/>
    <w:basedOn w:val="Style9"/>
    <w:qFormat/>
    <w:rPr/>
  </w:style>
  <w:style w:type="character" w:styleId="C7c92">
    <w:name w:val="c7 c92"/>
    <w:basedOn w:val="Style9"/>
    <w:qFormat/>
    <w:rPr/>
  </w:style>
  <w:style w:type="character" w:styleId="C92">
    <w:name w:val="c92"/>
    <w:basedOn w:val="Style9"/>
    <w:qFormat/>
    <w:rPr/>
  </w:style>
  <w:style w:type="character" w:styleId="C7c10">
    <w:name w:val="c7 c10"/>
    <w:basedOn w:val="Style9"/>
    <w:qFormat/>
    <w:rPr/>
  </w:style>
  <w:style w:type="character" w:styleId="C7c10c146">
    <w:name w:val="c7 c10 c146"/>
    <w:basedOn w:val="Style9"/>
    <w:qFormat/>
    <w:rPr/>
  </w:style>
  <w:style w:type="character" w:styleId="C146">
    <w:name w:val="c146"/>
    <w:basedOn w:val="Style9"/>
    <w:qFormat/>
    <w:rPr/>
  </w:style>
  <w:style w:type="character" w:styleId="C9">
    <w:name w:val="c9"/>
    <w:basedOn w:val="Style9"/>
    <w:qFormat/>
    <w:rPr/>
  </w:style>
  <w:style w:type="character" w:styleId="C10c0c9">
    <w:name w:val="c10 c0 c9"/>
    <w:basedOn w:val="Style9"/>
    <w:qFormat/>
    <w:rPr/>
  </w:style>
  <w:style w:type="character" w:styleId="C7c0c9">
    <w:name w:val="c7 c0 c9"/>
    <w:basedOn w:val="Style9"/>
    <w:qFormat/>
    <w:rPr/>
  </w:style>
  <w:style w:type="character" w:styleId="C10c0">
    <w:name w:val="c10 c0"/>
    <w:basedOn w:val="Style9"/>
    <w:qFormat/>
    <w:rPr/>
  </w:style>
  <w:style w:type="character" w:styleId="C0c146">
    <w:name w:val="c0 c146"/>
    <w:basedOn w:val="Style9"/>
    <w:qFormat/>
    <w:rPr/>
  </w:style>
  <w:style w:type="character" w:styleId="C5c168">
    <w:name w:val="c5 c168"/>
    <w:basedOn w:val="Style9"/>
    <w:qFormat/>
    <w:rPr/>
  </w:style>
  <w:style w:type="character" w:styleId="C134">
    <w:name w:val="c134"/>
    <w:basedOn w:val="Style9"/>
    <w:qFormat/>
    <w:rPr/>
  </w:style>
  <w:style w:type="character" w:styleId="C68">
    <w:name w:val="c68"/>
    <w:basedOn w:val="Style9"/>
    <w:qFormat/>
    <w:rPr/>
  </w:style>
  <w:style w:type="character" w:styleId="C7c112">
    <w:name w:val="c7 c112"/>
    <w:basedOn w:val="Style9"/>
    <w:qFormat/>
    <w:rPr/>
  </w:style>
  <w:style w:type="character" w:styleId="C7c0c5">
    <w:name w:val="c7 c0 c5"/>
    <w:basedOn w:val="Style9"/>
    <w:qFormat/>
    <w:rPr/>
  </w:style>
  <w:style w:type="character" w:styleId="C5c7">
    <w:name w:val="c5 c7"/>
    <w:basedOn w:val="Style9"/>
    <w:qFormat/>
    <w:rPr/>
  </w:style>
  <w:style w:type="character" w:styleId="C7c9c5">
    <w:name w:val="c7 c9 c5"/>
    <w:basedOn w:val="Style9"/>
    <w:qFormat/>
    <w:rPr/>
  </w:style>
  <w:style w:type="character" w:styleId="C7c10c0">
    <w:name w:val="c7 c10 c0"/>
    <w:basedOn w:val="Style9"/>
    <w:qFormat/>
    <w:rPr/>
  </w:style>
  <w:style w:type="character" w:styleId="C0c10">
    <w:name w:val="c0 c10"/>
    <w:basedOn w:val="Style9"/>
    <w:qFormat/>
    <w:rPr/>
  </w:style>
  <w:style w:type="character" w:styleId="C10c9">
    <w:name w:val="c10 c9"/>
    <w:basedOn w:val="Style9"/>
    <w:qFormat/>
    <w:rPr/>
  </w:style>
  <w:style w:type="character" w:styleId="C7c108">
    <w:name w:val="c7 c108"/>
    <w:basedOn w:val="Style9"/>
    <w:qFormat/>
    <w:rPr/>
  </w:style>
  <w:style w:type="character" w:styleId="C9c5">
    <w:name w:val="c9 c5"/>
    <w:basedOn w:val="Style9"/>
    <w:qFormat/>
    <w:rPr/>
  </w:style>
  <w:style w:type="character" w:styleId="C0c97">
    <w:name w:val="c0 c97"/>
    <w:basedOn w:val="Style9"/>
    <w:qFormat/>
    <w:rPr/>
  </w:style>
  <w:style w:type="character" w:styleId="C97c0">
    <w:name w:val="c97 c0"/>
    <w:basedOn w:val="Style9"/>
    <w:qFormat/>
    <w:rPr/>
  </w:style>
  <w:style w:type="character" w:styleId="C10c0c5">
    <w:name w:val="c10 c0 c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54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1c117c111">
    <w:name w:val="c11 c117 c111"/>
    <w:basedOn w:val="Normal"/>
    <w:qFormat/>
    <w:pPr>
      <w:spacing w:before="280" w:after="280"/>
    </w:pPr>
    <w:rPr/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DejaVu Sans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BODY">
    <w:name w:val="BODY"/>
    <w:basedOn w:val="Normal"/>
    <w:qFormat/>
    <w:pPr>
      <w:autoSpaceDE w:val="false"/>
      <w:spacing w:lineRule="atLeast" w:line="234"/>
      <w:ind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"/>
    <w:qFormat/>
    <w:pPr>
      <w:ind w:left="737" w:hanging="283"/>
    </w:pPr>
    <w:rPr/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1">
    <w:name w:val="body"/>
    <w:basedOn w:val="Normal"/>
    <w:qFormat/>
    <w:pPr>
      <w:spacing w:before="280" w:after="280"/>
    </w:pPr>
    <w:rPr/>
  </w:style>
  <w:style w:type="paragraph" w:styleId="24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C3c24">
    <w:name w:val="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11c111">
    <w:name w:val="c11 c111"/>
    <w:basedOn w:val="Normal"/>
    <w:qFormat/>
    <w:pPr>
      <w:spacing w:before="280" w:after="280"/>
    </w:pPr>
    <w:rPr/>
  </w:style>
  <w:style w:type="paragraph" w:styleId="C11c117">
    <w:name w:val="c11 c117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1c135">
    <w:name w:val="c11 c135"/>
    <w:basedOn w:val="Normal"/>
    <w:qFormat/>
    <w:pPr>
      <w:spacing w:before="280" w:after="280"/>
    </w:pPr>
    <w:rPr/>
  </w:style>
  <w:style w:type="paragraph" w:styleId="C3c13">
    <w:name w:val="c3 c13"/>
    <w:basedOn w:val="Normal"/>
    <w:qFormat/>
    <w:pPr>
      <w:spacing w:before="280" w:after="280"/>
    </w:pPr>
    <w:rPr/>
  </w:style>
  <w:style w:type="paragraph" w:styleId="C8c30">
    <w:name w:val="c8 c30"/>
    <w:basedOn w:val="Normal"/>
    <w:qFormat/>
    <w:pPr>
      <w:spacing w:before="280" w:after="280"/>
    </w:pPr>
    <w:rPr/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C3c117c14">
    <w:name w:val="c3 c117 c14"/>
    <w:basedOn w:val="Normal"/>
    <w:qFormat/>
    <w:pPr>
      <w:spacing w:before="280" w:after="280"/>
    </w:pPr>
    <w:rPr/>
  </w:style>
  <w:style w:type="paragraph" w:styleId="C1c106">
    <w:name w:val="c1 c106"/>
    <w:basedOn w:val="Normal"/>
    <w:qFormat/>
    <w:pPr>
      <w:spacing w:before="280" w:after="280"/>
    </w:pPr>
    <w:rPr/>
  </w:style>
  <w:style w:type="paragraph" w:styleId="C1c100">
    <w:name w:val="c1 c100"/>
    <w:basedOn w:val="Normal"/>
    <w:qFormat/>
    <w:pPr>
      <w:spacing w:before="280" w:after="280"/>
    </w:pPr>
    <w:rPr/>
  </w:style>
  <w:style w:type="paragraph" w:styleId="C3c14c133">
    <w:name w:val="c3 c14 c133"/>
    <w:basedOn w:val="Normal"/>
    <w:qFormat/>
    <w:pPr>
      <w:spacing w:before="280" w:after="280"/>
    </w:pPr>
    <w:rPr/>
  </w:style>
  <w:style w:type="paragraph" w:styleId="C3c106c14">
    <w:name w:val="c3 c106 c14"/>
    <w:basedOn w:val="Normal"/>
    <w:qFormat/>
    <w:pPr>
      <w:spacing w:before="280" w:after="280"/>
    </w:pPr>
    <w:rPr/>
  </w:style>
  <w:style w:type="paragraph" w:styleId="C1c23c121">
    <w:name w:val="c1 c23 c121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11c58">
    <w:name w:val="c11 c58"/>
    <w:basedOn w:val="Normal"/>
    <w:qFormat/>
    <w:pPr>
      <w:spacing w:before="280" w:after="280"/>
    </w:pPr>
    <w:rPr/>
  </w:style>
  <w:style w:type="paragraph" w:styleId="C11c154">
    <w:name w:val="c11 c154"/>
    <w:basedOn w:val="Normal"/>
    <w:qFormat/>
    <w:pPr>
      <w:spacing w:before="280" w:after="280"/>
    </w:pPr>
    <w:rPr/>
  </w:style>
  <w:style w:type="paragraph" w:styleId="C11c170">
    <w:name w:val="c11 c170"/>
    <w:basedOn w:val="Normal"/>
    <w:qFormat/>
    <w:pPr>
      <w:spacing w:before="280" w:after="280"/>
    </w:pPr>
    <w:rPr/>
  </w:style>
  <w:style w:type="paragraph" w:styleId="C3c170">
    <w:name w:val="c3 c170"/>
    <w:basedOn w:val="Normal"/>
    <w:qFormat/>
    <w:pPr>
      <w:spacing w:before="280" w:after="280"/>
    </w:pPr>
    <w:rPr/>
  </w:style>
  <w:style w:type="paragraph" w:styleId="C8c117">
    <w:name w:val="c8 c117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13c121">
    <w:name w:val="c3 c13 c121"/>
    <w:basedOn w:val="Normal"/>
    <w:qFormat/>
    <w:pPr>
      <w:spacing w:before="280" w:after="280"/>
    </w:pPr>
    <w:rPr/>
  </w:style>
  <w:style w:type="paragraph" w:styleId="C3c121c14">
    <w:name w:val="c3 c121 c14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3c25c24">
    <w:name w:val="c3 c25 c24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3c24c25">
    <w:name w:val="c3 c24 c25"/>
    <w:basedOn w:val="Normal"/>
    <w:qFormat/>
    <w:pPr>
      <w:spacing w:before="280" w:after="280"/>
    </w:pPr>
    <w:rPr/>
  </w:style>
  <w:style w:type="paragraph" w:styleId="C3c100c14">
    <w:name w:val="c3 c100 c14"/>
    <w:basedOn w:val="Normal"/>
    <w:qFormat/>
    <w:pPr>
      <w:spacing w:before="280" w:after="280"/>
    </w:pPr>
    <w:rPr/>
  </w:style>
  <w:style w:type="paragraph" w:styleId="C11c165">
    <w:name w:val="c11 c165"/>
    <w:basedOn w:val="Normal"/>
    <w:qFormat/>
    <w:pPr>
      <w:spacing w:before="280" w:after="280"/>
    </w:pPr>
    <w:rPr/>
  </w:style>
  <w:style w:type="paragraph" w:styleId="C11c66">
    <w:name w:val="c11 c66"/>
    <w:basedOn w:val="Normal"/>
    <w:qFormat/>
    <w:pPr>
      <w:spacing w:before="280" w:after="280"/>
    </w:pPr>
    <w:rPr/>
  </w:style>
  <w:style w:type="paragraph" w:styleId="C11c153">
    <w:name w:val="c11 c153"/>
    <w:basedOn w:val="Normal"/>
    <w:qFormat/>
    <w:pPr>
      <w:spacing w:before="280" w:after="280"/>
    </w:pPr>
    <w:rPr/>
  </w:style>
  <w:style w:type="paragraph" w:styleId="C1c23c78">
    <w:name w:val="c1 c23 c78"/>
    <w:basedOn w:val="Normal"/>
    <w:qFormat/>
    <w:pPr>
      <w:spacing w:before="280" w:after="280"/>
    </w:pPr>
    <w:rPr/>
  </w:style>
  <w:style w:type="paragraph" w:styleId="C3c24c49">
    <w:name w:val="c3 c24 c49"/>
    <w:basedOn w:val="Normal"/>
    <w:qFormat/>
    <w:pPr>
      <w:spacing w:before="280" w:after="280"/>
    </w:pPr>
    <w:rPr/>
  </w:style>
  <w:style w:type="paragraph" w:styleId="C11c52">
    <w:name w:val="c11 c52"/>
    <w:basedOn w:val="Normal"/>
    <w:qFormat/>
    <w:pPr>
      <w:spacing w:before="280" w:after="280"/>
    </w:pPr>
    <w:rPr/>
  </w:style>
  <w:style w:type="paragraph" w:styleId="C8c100">
    <w:name w:val="c8 c100"/>
    <w:basedOn w:val="Normal"/>
    <w:qFormat/>
    <w:pPr>
      <w:spacing w:before="280" w:after="280"/>
    </w:pPr>
    <w:rPr/>
  </w:style>
  <w:style w:type="paragraph" w:styleId="C8c158">
    <w:name w:val="c8 c158"/>
    <w:basedOn w:val="Normal"/>
    <w:qFormat/>
    <w:pPr>
      <w:spacing w:before="280" w:after="280"/>
    </w:pPr>
    <w:rPr/>
  </w:style>
  <w:style w:type="paragraph" w:styleId="C8c172">
    <w:name w:val="c8 c172"/>
    <w:basedOn w:val="Normal"/>
    <w:qFormat/>
    <w:pPr>
      <w:spacing w:before="280" w:after="280"/>
    </w:pPr>
    <w:rPr/>
  </w:style>
  <w:style w:type="paragraph" w:styleId="C11c167">
    <w:name w:val="c11 c167"/>
    <w:basedOn w:val="Normal"/>
    <w:qFormat/>
    <w:pPr>
      <w:spacing w:before="280" w:after="280"/>
    </w:pPr>
    <w:rPr/>
  </w:style>
  <w:style w:type="paragraph" w:styleId="C11c158">
    <w:name w:val="c11 c158"/>
    <w:basedOn w:val="Normal"/>
    <w:qFormat/>
    <w:pPr>
      <w:spacing w:before="280" w:after="280"/>
    </w:pPr>
    <w:rPr/>
  </w:style>
  <w:style w:type="paragraph" w:styleId="C1c148">
    <w:name w:val="c1 c148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1c49">
    <w:name w:val="c1 c49"/>
    <w:basedOn w:val="Normal"/>
    <w:qFormat/>
    <w:pPr>
      <w:spacing w:before="280" w:after="280"/>
    </w:pPr>
    <w:rPr/>
  </w:style>
  <w:style w:type="paragraph" w:styleId="C3c49c14">
    <w:name w:val="c3 c49 c14"/>
    <w:basedOn w:val="Normal"/>
    <w:qFormat/>
    <w:pPr>
      <w:spacing w:before="280" w:after="280"/>
    </w:pPr>
    <w:rPr/>
  </w:style>
  <w:style w:type="paragraph" w:styleId="C3c54c14">
    <w:name w:val="c3 c54 c14"/>
    <w:basedOn w:val="Normal"/>
    <w:qFormat/>
    <w:pPr>
      <w:spacing w:before="280" w:after="280"/>
    </w:pPr>
    <w:rPr/>
  </w:style>
  <w:style w:type="paragraph" w:styleId="C3c14c54">
    <w:name w:val="c3 c14 c54"/>
    <w:basedOn w:val="Normal"/>
    <w:qFormat/>
    <w:pPr>
      <w:spacing w:before="280" w:after="280"/>
    </w:pPr>
    <w:rPr/>
  </w:style>
  <w:style w:type="paragraph" w:styleId="C1c104">
    <w:name w:val="c1 c104"/>
    <w:basedOn w:val="Normal"/>
    <w:qFormat/>
    <w:pPr>
      <w:spacing w:before="280" w:after="280"/>
    </w:pPr>
    <w:rPr/>
  </w:style>
  <w:style w:type="paragraph" w:styleId="C3c14c104">
    <w:name w:val="c3 c14 c104"/>
    <w:basedOn w:val="Normal"/>
    <w:qFormat/>
    <w:pPr>
      <w:spacing w:before="280" w:after="280"/>
    </w:pPr>
    <w:rPr/>
  </w:style>
  <w:style w:type="paragraph" w:styleId="C1c77">
    <w:name w:val="c1 c77"/>
    <w:basedOn w:val="Normal"/>
    <w:qFormat/>
    <w:pPr>
      <w:spacing w:before="280" w:after="280"/>
    </w:pPr>
    <w:rPr/>
  </w:style>
  <w:style w:type="paragraph" w:styleId="C1c141">
    <w:name w:val="c1 c141"/>
    <w:basedOn w:val="Normal"/>
    <w:qFormat/>
    <w:pPr>
      <w:spacing w:before="280" w:after="280"/>
    </w:pPr>
    <w:rPr/>
  </w:style>
  <w:style w:type="paragraph" w:styleId="C42c11">
    <w:name w:val="c42 c11"/>
    <w:basedOn w:val="Normal"/>
    <w:qFormat/>
    <w:pPr>
      <w:spacing w:before="280" w:after="280"/>
    </w:pPr>
    <w:rPr/>
  </w:style>
  <w:style w:type="paragraph" w:styleId="C11c42">
    <w:name w:val="c11 c42"/>
    <w:basedOn w:val="Normal"/>
    <w:qFormat/>
    <w:pPr>
      <w:spacing w:before="280" w:after="280"/>
    </w:pPr>
    <w:rPr/>
  </w:style>
  <w:style w:type="paragraph" w:styleId="C8c160">
    <w:name w:val="c8 c160"/>
    <w:basedOn w:val="Normal"/>
    <w:qFormat/>
    <w:pPr>
      <w:spacing w:before="280" w:after="280"/>
    </w:pPr>
    <w:rPr/>
  </w:style>
  <w:style w:type="paragraph" w:styleId="C8c149">
    <w:name w:val="c8 c149"/>
    <w:basedOn w:val="Normal"/>
    <w:qFormat/>
    <w:pPr>
      <w:spacing w:before="280" w:after="280"/>
    </w:pPr>
    <w:rPr/>
  </w:style>
  <w:style w:type="paragraph" w:styleId="C11c151">
    <w:name w:val="c11 c151"/>
    <w:basedOn w:val="Normal"/>
    <w:qFormat/>
    <w:pPr>
      <w:spacing w:before="280" w:after="280"/>
    </w:pPr>
    <w:rPr/>
  </w:style>
  <w:style w:type="paragraph" w:styleId="C11c164">
    <w:name w:val="c11 c164"/>
    <w:basedOn w:val="Normal"/>
    <w:qFormat/>
    <w:pPr>
      <w:spacing w:before="280" w:after="280"/>
    </w:pPr>
    <w:rPr/>
  </w:style>
  <w:style w:type="paragraph" w:styleId="C11c149">
    <w:name w:val="c11 c149"/>
    <w:basedOn w:val="Normal"/>
    <w:qFormat/>
    <w:pPr>
      <w:spacing w:before="280" w:after="280"/>
    </w:pPr>
    <w:rPr/>
  </w:style>
  <w:style w:type="paragraph" w:styleId="C1c111">
    <w:name w:val="c1 c111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11c23c30">
    <w:name w:val="c11 c23 c30"/>
    <w:basedOn w:val="Normal"/>
    <w:qFormat/>
    <w:pPr>
      <w:spacing w:before="280" w:after="280"/>
    </w:pPr>
    <w:rPr/>
  </w:style>
  <w:style w:type="paragraph" w:styleId="C3c140c14">
    <w:name w:val="c3 c140 c14"/>
    <w:basedOn w:val="Normal"/>
    <w:qFormat/>
    <w:pPr>
      <w:spacing w:before="280" w:after="280"/>
    </w:pPr>
    <w:rPr/>
  </w:style>
  <w:style w:type="paragraph" w:styleId="C1c140">
    <w:name w:val="c1 c140"/>
    <w:basedOn w:val="Normal"/>
    <w:qFormat/>
    <w:pPr>
      <w:spacing w:before="280" w:after="280"/>
    </w:pPr>
    <w:rPr/>
  </w:style>
  <w:style w:type="paragraph" w:styleId="C11c117c23c30">
    <w:name w:val="c11 c117 c23 c30"/>
    <w:basedOn w:val="Normal"/>
    <w:qFormat/>
    <w:pPr>
      <w:spacing w:before="280" w:after="280"/>
    </w:pPr>
    <w:rPr/>
  </w:style>
  <w:style w:type="paragraph" w:styleId="C3c14c131">
    <w:name w:val="c3 c14 c131"/>
    <w:basedOn w:val="Normal"/>
    <w:qFormat/>
    <w:pPr>
      <w:spacing w:before="280" w:after="280"/>
    </w:pPr>
    <w:rPr/>
  </w:style>
  <w:style w:type="paragraph" w:styleId="C1c23c30">
    <w:name w:val="c1 c23 c30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ind w:left="36" w:right="29" w:firstLine="562"/>
      <w:jc w:val="both"/>
    </w:pPr>
    <w:rPr>
      <w:rFonts w:eastAsia="SimSun;宋体"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7.png"/><Relationship Id="rId25" Type="http://schemas.openxmlformats.org/officeDocument/2006/relationships/image" Target="media/image16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6.png"/><Relationship Id="rId41" Type="http://schemas.openxmlformats.org/officeDocument/2006/relationships/image" Target="media/image30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23.png"/><Relationship Id="rId46" Type="http://schemas.openxmlformats.org/officeDocument/2006/relationships/image" Target="media/image37.png"/><Relationship Id="rId47" Type="http://schemas.openxmlformats.org/officeDocument/2006/relationships/image" Target="media/image36.jpeg"/><Relationship Id="rId48" Type="http://schemas.openxmlformats.org/officeDocument/2006/relationships/image" Target="media/image26.png"/><Relationship Id="rId49" Type="http://schemas.openxmlformats.org/officeDocument/2006/relationships/image" Target="media/image30.png"/><Relationship Id="rId50" Type="http://schemas.openxmlformats.org/officeDocument/2006/relationships/image" Target="media/image14.png"/><Relationship Id="rId51" Type="http://schemas.openxmlformats.org/officeDocument/2006/relationships/image" Target="media/image23.png"/><Relationship Id="rId52" Type="http://schemas.openxmlformats.org/officeDocument/2006/relationships/image" Target="media/image35.png"/><Relationship Id="rId53" Type="http://schemas.openxmlformats.org/officeDocument/2006/relationships/image" Target="media/image3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5:00Z</dcterms:created>
  <dc:creator>Пользователь</dc:creator>
  <dc:description/>
  <cp:keywords/>
  <dc:language>en-US</dc:language>
  <cp:lastModifiedBy>User</cp:lastModifiedBy>
  <cp:lastPrinted>2012-09-27T11:36:00Z</cp:lastPrinted>
  <dcterms:modified xsi:type="dcterms:W3CDTF">2013-09-27T06:57:00Z</dcterms:modified>
  <cp:revision>228</cp:revision>
  <dc:subject/>
  <dc:title>Образовательная программа-2011/12</dc:title>
</cp:coreProperties>
</file>