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adow/>
          <w:color w:val="000000"/>
          <w:sz w:val="56"/>
          <w:szCs w:val="56"/>
        </w:rPr>
      </w:pPr>
      <w:r>
        <w:rPr>
          <w:b/>
          <w:shadow/>
          <w:color w:val="000000"/>
          <w:sz w:val="56"/>
          <w:szCs w:val="56"/>
        </w:rPr>
        <w:t xml:space="preserve">МУНИЦИПАЛЬНОЕ КАЗЕННОЕ ДОШКОЛЬНОЕ </w:t>
      </w:r>
    </w:p>
    <w:p>
      <w:pPr>
        <w:pStyle w:val="Normal"/>
        <w:jc w:val="center"/>
        <w:rPr>
          <w:b/>
          <w:b/>
          <w:shadow/>
          <w:color w:val="000000"/>
          <w:sz w:val="56"/>
          <w:szCs w:val="56"/>
        </w:rPr>
      </w:pPr>
      <w:r>
        <w:rPr>
          <w:b/>
          <w:shadow/>
          <w:color w:val="000000"/>
          <w:sz w:val="56"/>
          <w:szCs w:val="56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hadow/>
          <w:color w:val="000000"/>
          <w:sz w:val="56"/>
          <w:szCs w:val="56"/>
        </w:rPr>
      </w:pPr>
      <w:r>
        <w:rPr>
          <w:b/>
          <w:shadow/>
          <w:color w:val="000000"/>
          <w:sz w:val="56"/>
          <w:szCs w:val="56"/>
        </w:rPr>
        <w:t xml:space="preserve">«ЦЕНТР РАЗВИТИЯ РЕБЕНКА – </w:t>
      </w:r>
    </w:p>
    <w:p>
      <w:pPr>
        <w:pStyle w:val="Normal"/>
        <w:jc w:val="center"/>
        <w:rPr>
          <w:b/>
          <w:b/>
          <w:shadow/>
          <w:color w:val="000000"/>
          <w:sz w:val="56"/>
          <w:szCs w:val="56"/>
        </w:rPr>
      </w:pPr>
      <w:r>
        <w:rPr>
          <w:b/>
          <w:shadow/>
          <w:color w:val="000000"/>
          <w:sz w:val="56"/>
          <w:szCs w:val="56"/>
        </w:rPr>
        <w:t xml:space="preserve">ДЕТСКИЙ САД № 12 </w:t>
      </w:r>
    </w:p>
    <w:p>
      <w:pPr>
        <w:pStyle w:val="Normal"/>
        <w:jc w:val="center"/>
        <w:rPr>
          <w:b/>
          <w:b/>
          <w:shadow/>
          <w:color w:val="000000"/>
          <w:sz w:val="56"/>
          <w:szCs w:val="56"/>
        </w:rPr>
      </w:pPr>
      <w:r>
        <w:rPr>
          <w:b/>
          <w:shadow/>
          <w:color w:val="00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00"/>
          <w:sz w:val="160"/>
          <w:szCs w:val="160"/>
        </w:rPr>
      </w:pPr>
      <w:r>
        <w:rPr>
          <w:rFonts w:cs="Comic Sans MS" w:ascii="Comic Sans MS" w:hAnsi="Comic Sans MS"/>
          <w:b/>
          <w:shadow/>
          <w:color w:val="000000"/>
          <w:sz w:val="160"/>
          <w:szCs w:val="160"/>
        </w:rPr>
        <w:t xml:space="preserve">«СКАЗКА» 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shadow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shadow/>
          <w:color w:val="000000"/>
          <w:sz w:val="56"/>
          <w:szCs w:val="56"/>
        </w:rPr>
      </w:pPr>
      <w:r>
        <w:rPr>
          <w:b/>
          <w:shadow/>
          <w:color w:val="000000"/>
          <w:sz w:val="56"/>
          <w:szCs w:val="56"/>
        </w:rPr>
        <w:t>городского округа город Фролово</w:t>
      </w:r>
    </w:p>
    <w:p>
      <w:pPr>
        <w:pStyle w:val="Normal"/>
        <w:jc w:val="center"/>
        <w:rPr>
          <w:b/>
          <w:b/>
          <w:shadow/>
          <w:color w:val="000000"/>
          <w:sz w:val="56"/>
          <w:szCs w:val="56"/>
        </w:rPr>
      </w:pPr>
      <w:r>
        <w:rPr>
          <w:b/>
          <w:shadow/>
          <w:color w:val="000000"/>
          <w:sz w:val="56"/>
          <w:szCs w:val="56"/>
        </w:rPr>
      </w:r>
    </w:p>
    <w:p>
      <w:pPr>
        <w:pStyle w:val="Normal"/>
        <w:rPr>
          <w:b/>
          <w:b/>
          <w:shadow/>
          <w:color w:val="000000"/>
          <w:sz w:val="56"/>
          <w:szCs w:val="56"/>
        </w:rPr>
      </w:pPr>
      <w:r>
        <w:rPr>
          <w:b/>
          <w:shadow/>
          <w:color w:val="00000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Дата создания образовательного учреждения</w:t>
      </w:r>
      <w:r>
        <w:rPr>
          <w:sz w:val="28"/>
          <w:szCs w:val="28"/>
        </w:rPr>
        <w:t>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школьное учреждение построено  по типовому проекту Фроловским  сталелитейном заводом (филиал тракторногозавода г. Волгограда)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июне 1984 г</w:t>
      </w:r>
      <w:r>
        <w:rPr>
          <w:color w:val="000000"/>
          <w:sz w:val="28"/>
          <w:szCs w:val="28"/>
        </w:rPr>
        <w:t xml:space="preserve"> введено в эксплуатацию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труктура образовательного учреждения</w:t>
      </w:r>
      <w:r>
        <w:rPr>
          <w:sz w:val="28"/>
          <w:szCs w:val="28"/>
        </w:rPr>
        <w:t>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61080</wp:posOffset>
                </wp:positionV>
                <wp:extent cx="2047875" cy="4933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935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ая сестра физиокабин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54pt;margin-top:280.4pt;width:161.2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ая сестра физиокабинета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030" cy="3540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40600"/>
                          <a:chOff x="0" y="0"/>
                          <a:chExt cx="5828040" cy="3540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826600" cy="35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5648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798120"/>
                            <a:ext cx="1255320" cy="4554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ицинская служб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342360"/>
                            <a:ext cx="4564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13960"/>
                            <a:ext cx="1712520" cy="6832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 челове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914400"/>
                            <a:ext cx="2169720" cy="7981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е кад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 челов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0920"/>
                            <a:ext cx="1141200" cy="454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воспита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1713960"/>
                            <a:ext cx="34020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513160"/>
                            <a:ext cx="1254240" cy="34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руктор по физической культур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160" y="1713960"/>
                            <a:ext cx="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713960"/>
                            <a:ext cx="3409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170440"/>
                            <a:ext cx="683280" cy="340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1599480"/>
                            <a:ext cx="2268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720" y="685080"/>
                            <a:ext cx="3409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27160"/>
                            <a:ext cx="1141200" cy="454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160" y="125748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1141560"/>
                            <a:ext cx="569520" cy="226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ло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00"/>
                            <a:ext cx="1141200" cy="683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е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456480"/>
                            <a:ext cx="2260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370880"/>
                            <a:ext cx="34020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99560"/>
                            <a:ext cx="3409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79956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257480"/>
                            <a:ext cx="3402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257480"/>
                            <a:ext cx="34020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62836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516400"/>
                            <a:ext cx="790560" cy="3384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рач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2971080"/>
                            <a:ext cx="1026000" cy="455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медсест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2628360"/>
                            <a:ext cx="45540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086280"/>
                            <a:ext cx="1026720" cy="4546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ссажис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6360" y="2616840"/>
                            <a:ext cx="34092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628360"/>
                            <a:ext cx="136908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86280"/>
                            <a:ext cx="1026720" cy="3402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етсест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2628360"/>
                            <a:ext cx="4554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2398320" cy="340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И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1706400"/>
                            <a:ext cx="807120" cy="347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741760"/>
                            <a:ext cx="1026000" cy="568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 – 3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78.8pt" coordorigin="0,0" coordsize="9178,5576">
                <v:rect id="shape_0" stroked="f" o:allowincell="f" style="position:absolute;left:2;top:0;width:9175;height:5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1,719" to="3061,12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2159;top:1257;width:197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ицинская служба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line id="shape_0" from="4501,539" to="5219,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cc00" stroked="t" o:allowincell="f" style="position:absolute;left:181;top:2699;width:2696;height:10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 челове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321;top:1440;width:3416;height:12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е кад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 человека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aqua" stroked="t" o:allowincell="f" style="position:absolute;left:5219;top:537;width:1796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воспитатель 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5039,2699" to="5574,39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600;top:3958;width:1974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руктор по физической культуре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942,2699" to="5942,4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2699" to="6837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6479;top:3418;width:107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type="solid" color2="#6633ff"/>
                  <v:stroke color="#99ccff" weight="9360" joinstyle="miter" endcap="flat"/>
                  <w10:wrap type="none"/>
                </v:shape>
                <v:line id="shape_0" from="7381,2519" to="7737,28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079" to="7737,16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7379;top:358;width:1796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 человек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7742,1980" to="809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8099;top:1798;width:896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лог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0;top:1077;width:179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е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АХЧ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900,719" to="1255,10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2159" to="1437,26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1259" to="4677,1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259" to="6121,14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980" to="2515,26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980" to="3415,41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139" to="2875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902;top:3963;width:1244;height:5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рач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622;top:4679;width:1615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медсестр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2159,4139" to="2875,46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99ff" stroked="t" o:allowincell="f" style="position:absolute;left:3241;top:4860;width:1616;height:7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ссажист 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line id="shape_0" from="2325,4121" to="2861,55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139" to="2875,48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cccc" stroked="t" o:allowincell="f" style="position:absolute;left:2;top:4860;width:1616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етсестра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2882,4139" to="3598,4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081;top:0;width:3776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ИЙ 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#ccffcc" stroked="t" o:allowincell="f" style="position:absolute;left:7724;top:2687;width:1270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940;top:4318;width:1615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 – 3 человек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еализуемые основные и дополнительные образовательные программы</w:t>
      </w:r>
      <w:r>
        <w:rPr>
          <w:sz w:val="28"/>
          <w:szCs w:val="28"/>
        </w:rPr>
        <w:t>: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5"/>
          <w:sz w:val="28"/>
          <w:szCs w:val="28"/>
        </w:rPr>
        <w:t>Программа воспитания и обучения в детском саду «От рождения до школы» (Н.Е. Веракса, Т.С. Комарова, Васильева;</w:t>
      </w:r>
    </w:p>
    <w:p>
      <w:pPr>
        <w:pStyle w:val="Normal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- Комплексная программа непрерывного образования «Школа - 2100» (Фельдштейн Д. И.);</w:t>
      </w:r>
    </w:p>
    <w:p>
      <w:pPr>
        <w:pStyle w:val="Normal"/>
        <w:jc w:val="both"/>
        <w:rPr/>
      </w:pPr>
      <w:r>
        <w:rPr>
          <w:color w:val="000000"/>
          <w:spacing w:val="15"/>
          <w:sz w:val="28"/>
          <w:szCs w:val="28"/>
          <w:u w:val="single"/>
        </w:rPr>
        <w:t>Ряд парциальных программ</w:t>
      </w:r>
      <w:r>
        <w:rPr>
          <w:color w:val="000000"/>
          <w:spacing w:val="15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- «Наш дом природа» (Рыжова Н. А.);</w:t>
      </w:r>
    </w:p>
    <w:p>
      <w:pPr>
        <w:pStyle w:val="Normal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- «Юный эколог» (Николаева С. Н.); </w:t>
      </w:r>
    </w:p>
    <w:p>
      <w:pPr>
        <w:pStyle w:val="Normal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- «Музыкальные шедевры» (Радынова О. П.);</w:t>
      </w:r>
    </w:p>
    <w:p>
      <w:pPr>
        <w:pStyle w:val="Normal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- - «Старт» (Яковлева Л.В.);</w:t>
      </w:r>
    </w:p>
    <w:p>
      <w:pPr>
        <w:pStyle w:val="Normal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- Регионально – образовательная программа гражданско – патриотической направленности «Воспитание маленького волжанина» (Евдокимова Е. С.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и оснащение образователь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КДОУ созданы необходимые условия для осуществления образовательной деятельности с детьми дошкольного возраста. Вся планировка здания МКДОУ  и его оснащение организовано с учетом индивидуальных и возрастных особенностей развития воспитанников. Для каждой возрастной группы имеется все необходимое для полноценного функционирования помещения: приемная, игровая, спальня, туалетная, умывальная. </w:t>
      </w:r>
      <w:r>
        <w:rPr>
          <w:color w:val="000000"/>
          <w:spacing w:val="15"/>
          <w:sz w:val="28"/>
          <w:szCs w:val="28"/>
        </w:rPr>
        <w:t>Все групповые помещения отвечают санитарно-гигиеническим требованиям.</w:t>
      </w:r>
      <w:r>
        <w:rPr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Имеются административно-хозяйственные и вспомогательные помещения, центральное отопление, водопровод, канализация и система горячего водоснабжения. </w:t>
      </w:r>
      <w:r>
        <w:rPr>
          <w:sz w:val="28"/>
          <w:szCs w:val="28"/>
        </w:rPr>
        <w:t>Материально – техническая база значительно улучшилась: своевременно проводится текущий ремонт, полностью заменена кровля. Произвели реконструкцию медицинского блока. Не смотря на трудности экономического характера, в МКДОУ создана развивающая среда в соответствии с требованиями государственного стандарта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5828030" cy="35407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40600"/>
                          <a:chOff x="0" y="0"/>
                          <a:chExt cx="5828040" cy="3540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826600" cy="35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028160"/>
                            <a:ext cx="2512800" cy="56952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о – развивающая сре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1026720"/>
                            <a:ext cx="3409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84000"/>
                            <a:ext cx="1026720" cy="340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мн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028160"/>
                            <a:ext cx="2260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570240"/>
                            <a:ext cx="226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026720" cy="34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797400" cy="34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тоб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0240" y="570240"/>
                            <a:ext cx="226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7160"/>
                            <a:ext cx="797400" cy="340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сей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040" y="45648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27160"/>
                            <a:ext cx="683280" cy="34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у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560" y="10281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256040"/>
                            <a:ext cx="798120" cy="34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лер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9040" y="912960"/>
                            <a:ext cx="226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55400"/>
                            <a:ext cx="1026000" cy="455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840" y="137088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141560"/>
                            <a:ext cx="1141200" cy="45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2640" y="1548720"/>
                            <a:ext cx="2260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827360"/>
                            <a:ext cx="1255320" cy="454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 «Колокольч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2285280"/>
                            <a:ext cx="2268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285280"/>
                            <a:ext cx="2260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1141200" cy="34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стюмер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513160"/>
                            <a:ext cx="1026720" cy="34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имер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0760" y="1548720"/>
                            <a:ext cx="3402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827360"/>
                            <a:ext cx="1369080" cy="34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 ска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284200"/>
                            <a:ext cx="1598400" cy="455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ная комната «Юный патрио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1599480"/>
                            <a:ext cx="79740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599480"/>
                            <a:ext cx="45468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084840"/>
                            <a:ext cx="1711800" cy="34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психол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599480"/>
                            <a:ext cx="56952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855520"/>
                            <a:ext cx="1483200" cy="34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логоп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78.8pt" coordorigin="0,0" coordsize="9178,5576">
                <v:rect id="shape_0" stroked="f" o:allowincell="f" style="position:absolute;left:2;top:0;width:9175;height:5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00" stroked="t" o:allowincell="f" style="position:absolute;left:2882;top:1619;width:3956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о – развивающая сред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2339,1617" to="2875,197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1259;top:1077;width:161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мний сад</w:t>
                        </w:r>
                      </w:p>
                    </w:txbxContent>
                  </v:textbox>
                  <v:fill o:detectmouseclick="t" type="solid" color2="#6633ff"/>
                  <v:stroke color="#99cc00" weight="9360" joinstyle="miter" endcap="flat"/>
                  <w10:wrap type="none"/>
                </v:shape>
                <v:line id="shape_0" from="900,1619" to="1255,19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98" to="1255,107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0;top:358;width:161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0;top:1978;width:125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тоба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882,898" to="3237,10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2700;top:358;width:125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сейн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3962,719" to="431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319;top:358;width:107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ун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982,1619" to="1982,1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439;top:1978;width:125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лере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762,1438" to="6117,16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760;top:717;width:1615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зал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6842,2159" to="719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199;top:1798;width:1796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за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075,2439" to="3430,27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1620;top:2878;width:1976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 «Колокольчик»</w:t>
                        </w:r>
                      </w:p>
                    </w:txbxContent>
                  </v:textbox>
                  <v:fill o:detectmouseclick="t" type="solid" color2="lime"/>
                  <v:stroke color="fuchsia" weight="9360" joinstyle="miter" endcap="flat"/>
                  <w10:wrap type="none"/>
                </v:shape>
                <v:line id="shape_0" from="1259,3599" to="1615,39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2,3599" to="3957,3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0;top:3958;width:179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стюмерная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19;top:3958;width:161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имерная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316,2439" to="6851,2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299;top:2878;width:215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 сказо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79;top:3597;width:251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ная комната «Юный патриот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221,2519" to="6476,3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2,2519" to="5397,4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700;top:4858;width:269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психолог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041,2519" to="5937,4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940;top:4497;width:233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логопед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КДОУ идет активный процесс обогащения предметно-развивающей среды, создаваемой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инамичности, стабильности, гибкого зонирования,  индивидуальной комфортности, открытости-закрытости, учета половых и возрастных различий, активности и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каждой возрастной группы предусмотрено налич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гкого и жесткого инвентаря, технического оборудования (аудио  и видеоаппаратура), дидактического материал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ий сад оснащен теле- и видеоаппаратурой, сканером, копировальной техникой, цифровым фотоаппаратом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методическом кабинете для проведения диагностики и коррекционной работы с детьми собраны диагностические методики, дидактические игры и пособия, материал для консультаций с воспитателями, родителями, специальная литература, рекоменд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ется также библиотека учебно-методической литературы, которая насчитывает, более 1500 экземпляров; из них детской литературы 763 экземпляра, ведется работа по накапливанию видеоматериалов проведенных мероприятий, собирается аудио и фототек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роение развивающей среды в МКДОУ основывается на принципах, направленных на создание благоприятных условий для реализации личностно-ориентированного взаимодействия взрослого и ребенка, обеспечения личностного развития воспитанников и оказания помощи в коррекции нарушений опорно-двигательного аппарата. </w:t>
      </w:r>
      <w:bookmarkStart w:id="0" w:name="1"/>
      <w:bookmarkStart w:id="1" w:name="2"/>
      <w:bookmarkEnd w:id="0"/>
      <w:bookmarkEnd w:id="1"/>
      <w:r>
        <w:rPr>
          <w:color w:val="000000"/>
          <w:sz w:val="28"/>
          <w:szCs w:val="28"/>
        </w:rPr>
        <w:t xml:space="preserve">Организационно-педагогические условия воспитательно-образовательного процесса, созданные в МКДОУ, помогают в выборе оптимальных форм организации детской деятельности. </w:t>
      </w:r>
      <w:r>
        <w:rPr>
          <w:color w:val="000000"/>
          <w:spacing w:val="15"/>
          <w:sz w:val="28"/>
          <w:szCs w:val="28"/>
        </w:rPr>
        <w:t xml:space="preserve">Таким образом, материально-техническая база позволяет как оздоравливать, так и на хорошем уровне обеспечивать образовательный и воспитательный процесс дошкольников. Техническое состояние здания удовлетворительное. </w:t>
      </w:r>
    </w:p>
    <w:p>
      <w:pPr>
        <w:pStyle w:val="Style16"/>
        <w:spacing w:before="0" w:after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КДОУ «ЦРР детский сад № 12 «Сказка»  направлена на повышение качества дошкольного образования, изменение содержания образования  с учетом новейших достижений науки и практики.</w:t>
      </w:r>
    </w:p>
    <w:p>
      <w:pPr>
        <w:pStyle w:val="1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 xml:space="preserve">В этой связи необходимо отметить многолетнее, плодотворное, творческое сотрудничество с ВГПУ, доцентом, научным руководителем регионального проекта «Воспитание маленького волжанина»  Евдокимовой Е С., деловые контакты с ВГИК, кафедрой декоративно-прикладного искусства – старшим преподавателем Радченко О.Г. Встречи с  воспитателями, проведение мастер – классов для педагогов становятся регулярными и вызывают положительные отклики. </w:t>
      </w:r>
    </w:p>
    <w:p>
      <w:pPr>
        <w:pStyle w:val="14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>В рамках продолжающего эксперимента ресурсный центр  МКДОУ «ЦРР - детский сад №12 «Сказка», по  апробации  регионального  компонента – образовательной   программы “Воспитание  маленького  волжанина ”( научный руководитель – к.п.н. Евдокимова Е.С.) успешно справился с реализацией программы. Воспитание  основ  гражданственности, патриотизма, познавательного  отношения  к  природному, историческому  и  культурному наследию - приоритетное  направление их деятельности. Педагоги, реализующие данную программу, с помощью родителей, детей создали в своих группах развивающую среду, которая в полной мере учитывает принципы ее построения, требованиям основной программы и особенности регионального компонент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ультационный пункт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 целью оказания психолого-педагогической помощи в МКДО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РР – детский сад № 12 «Сказка» городского округа город Фролово открыт консультационный пункт для родителей и детей, воспитывающихся в условиях семьи, не посещающих детский сад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нсультационного пункта входят следующие специалисты МКДОУ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–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анна Николаевна Кислова - Председатель  консультационного пунк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воспитатель –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рина Константиновна Бурмистро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 – психолог –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льга Петровна Матушкин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– логопед –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лья Сергеевна Олейников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тор по физическому  воспитанию –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ана Николаевна Коваленко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ая медицинская сестра –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ара Аркадьевна Бакай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онного пункта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тивной помощи родителям (законным представителям) по различным вопросам воспитания, обучения и развития ребенка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действия в социализации детей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 родителей (законных представителей) об учреждениях системы образования, где могут оказать квалифицированную помощь ребенку в соответствии с его индивидуальными особенностям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заимодействия с другими образовательными учреждениями.</w:t>
      </w:r>
    </w:p>
    <w:p>
      <w:pPr>
        <w:pStyle w:val="Normal"/>
        <w:tabs>
          <w:tab w:val="clear" w:pos="708"/>
          <w:tab w:val="left" w:pos="7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 можете получить квалифицированную консультацию наших специалистов по следующему графику:</w:t>
      </w:r>
    </w:p>
    <w:tbl>
      <w:tblPr>
        <w:tblW w:w="10213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12"/>
        <w:gridCol w:w="1774"/>
        <w:gridCol w:w="1701"/>
        <w:gridCol w:w="192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рина Константиновн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урмистр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структор по физическому воспитанию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ветлана Николаевн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валенк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 –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льга Петровн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атушк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лейник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шая медицинская сест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амара Аркад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Бакай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0 – 15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4.00 – 15.00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00 – 17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3.00- 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самообследования МКДОУ «ЦРР - детский сад №12 «Сказка» городского округа город Фр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амоанализ муниципального казенного образовательного учреждения </w:t>
      </w:r>
      <w:r>
        <w:rPr>
          <w:sz w:val="28"/>
          <w:szCs w:val="28"/>
        </w:rPr>
        <w:t>«ЦРР - детский сад №12 «Сказка»</w:t>
      </w:r>
      <w:r>
        <w:rPr>
          <w:color w:val="000000"/>
          <w:sz w:val="28"/>
          <w:szCs w:val="28"/>
        </w:rPr>
        <w:t xml:space="preserve"> за 2010-2011 учебный го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МКДОУ «Центр развития ребенка – детский сад № 12 «Сказка» городского округа город Фролово расположено внутри жилого микрорайона в отдельно стоящем здании, имеет прилегающую территорию, оборудованную участками для прогулок детей каждой возрастной группы, спортивной площадкой, цве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ая история МКДОУ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571500" cy="3429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pt" to="305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pt" to="243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29718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юнь1984 г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 Фроловским сталелитейном заводом (филиал тракторного зав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. Волгогра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0pt;margin-top:7.4pt;width:23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юнь1984 г.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 Фроловским сталелитейном заводом (филиал тракторного зав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. Волгоград)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299593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920" cy="1143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ябрь 1996 г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н в муниципальную соб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61pt;margin-top:7.4pt;width:235.8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ябрь 1996 г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н в муниципальную собственность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951865</wp:posOffset>
                </wp:positionV>
                <wp:extent cx="571500" cy="3429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74.95pt" to="224.95pt,-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299593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920" cy="1371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ябрь 1996 г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н в муниципальную соб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3pt;margin-top:7.95pt;width:235.8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ябрь 1996 г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н в муниципальную собственность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3314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02.09.2011 года – изменен тип - КАЗЕННО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35pt;margin-top:1.3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02.09.2011 года – изменен тип - КАЗЕННОЕ 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учреждении бережно сохраняются и развиваются лучшие традиции воспитания здорового поколения, обеспечение физического и психического здоровья ребенка, постоянно идет поиск новых технологий работы с детьми дошкольного возрас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рганизационно – правовое обеспечение деятельности образовательного учреждения по направлениям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ей деятельности МКДОУ </w:t>
      </w:r>
      <w:r>
        <w:rPr>
          <w:sz w:val="28"/>
          <w:szCs w:val="28"/>
        </w:rPr>
        <w:t>«ЦРР - детский сад №12 «Сказка»</w:t>
      </w:r>
      <w:r>
        <w:rPr>
          <w:color w:val="000000"/>
          <w:sz w:val="28"/>
          <w:szCs w:val="28"/>
        </w:rPr>
        <w:t xml:space="preserve"> руководствуется законом РФ «Об образовании», Типовым положением о дошкольном образовательном учреждении, нормативно-правовыми актами органов управление образования, договором между учредителем и учреждением, Уставом учреждения, различными локальными актам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законом РФ «Об образовании» МКДОУ имеет следующие нормативно-правовые документы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личие свидетельств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свидетельство о внесении записи в Единый государственный реестр юридических лиц, серия 34 № 001542521 от 18.03.2003 года, выдано Межрайонной инспекцией Министерства Российской Федерации по налогам и сборам № 6 по Волгоградской области; </w:t>
      </w:r>
    </w:p>
    <w:p>
      <w:pPr>
        <w:pStyle w:val="Style16"/>
        <w:spacing w:before="0" w:after="0"/>
        <w:ind w:hanging="360"/>
        <w:jc w:val="both"/>
        <w:rPr/>
      </w:pPr>
      <w:r>
        <w:rPr>
          <w:color w:val="000000"/>
          <w:sz w:val="28"/>
          <w:szCs w:val="28"/>
        </w:rPr>
        <w:t xml:space="preserve"> </w:t>
      </w:r>
      <w:r>
        <w:rPr>
          <w:color w:val="000000"/>
          <w:sz w:val="28"/>
          <w:szCs w:val="28"/>
        </w:rPr>
        <w:t xml:space="preserve">свидетельство о внесении записи в Единый государственный реестр юридических лиц, серия 34 № </w:t>
      </w:r>
      <w:r>
        <w:rPr>
          <w:color w:val="000000"/>
          <w:sz w:val="28"/>
          <w:szCs w:val="28"/>
          <w:shd w:fill="FFFFFF" w:val="clear"/>
        </w:rPr>
        <w:t xml:space="preserve">000797080 </w:t>
      </w:r>
      <w:r>
        <w:rPr>
          <w:color w:val="000000"/>
          <w:sz w:val="28"/>
          <w:szCs w:val="28"/>
        </w:rPr>
        <w:t xml:space="preserve"> от 21.12.2004 г., выдано Межрайонной инспекцией Министерства Российской Федерации по налогам и сборам № 6 по Волгоградской области; </w:t>
      </w:r>
    </w:p>
    <w:p>
      <w:pPr>
        <w:pStyle w:val="Style16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 </w:t>
      </w:r>
      <w:r>
        <w:rPr>
          <w:color w:val="000000"/>
          <w:sz w:val="28"/>
          <w:szCs w:val="28"/>
        </w:rPr>
        <w:t xml:space="preserve">свидетельство о внесении записи в Единый  государственный реестр юридических лиц, серия 34 № 0015437201 от 17.06.2004 г., выдано Межрайонной инспекцией Министерства Российской Федерации по налогам и сборам № 6 по Волгоградской области; </w:t>
      </w:r>
    </w:p>
    <w:p>
      <w:pPr>
        <w:pStyle w:val="Style16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свидетельство о внесении записи в Единый государственный реестр юридических лиц, серия 34 № 000713161 от 14.07.2005 г., выдано Межрайонной Инспекцией Министерства Российской Федерации по налогам и сборам № 6 по Волгоградской области;</w:t>
      </w:r>
    </w:p>
    <w:p>
      <w:pPr>
        <w:pStyle w:val="Style16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свидетельство о внесении записи в Единый государственный реестр юридических лиц, серия 34 № 002900299 от 22.03.2006 г., выдано Межрайонной Инспекцией Министерства Российской Федерации по налогам и сборам № 6 по Волгоградской области; </w:t>
      </w:r>
    </w:p>
    <w:p>
      <w:pPr>
        <w:pStyle w:val="Style16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свидетельство о внесении записи в Единый государственный реестр юридических лиц, серия 34 № 002900300 от 22.03.2006 г., выдано Межрайонной Инспекцией Министерства Российской Федерации по налогам и сборам № 6 по Волгоградской области; </w:t>
      </w:r>
    </w:p>
    <w:p>
      <w:pPr>
        <w:pStyle w:val="Style16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 </w:t>
      </w:r>
      <w:r>
        <w:rPr>
          <w:color w:val="000000"/>
          <w:sz w:val="28"/>
          <w:szCs w:val="28"/>
        </w:rPr>
        <w:t xml:space="preserve">свидетельство о внесении записи в Единый государственный реестр юридических лиц, серия 34 № 003086218 от 02.08.2007 г., выдано Межрайонной Инспекцией Министерства Российской Федерации по налогам и сборам № 6 по Волгоградской области; </w:t>
      </w:r>
    </w:p>
    <w:p>
      <w:pPr>
        <w:pStyle w:val="Style16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 </w:t>
      </w:r>
      <w:r>
        <w:rPr>
          <w:color w:val="000000"/>
          <w:sz w:val="28"/>
          <w:szCs w:val="28"/>
        </w:rPr>
        <w:t xml:space="preserve">свидетельство о внесении записи в Единый государственный реестр юридических лиц, серия 34 № 0033086217 от 02.08.2007 г., выдано Межрайонной Инспекцией Министерства Российской Федерации по налогам и сборам № 6 по Волгоградской области; </w:t>
      </w:r>
    </w:p>
    <w:p>
      <w:pPr>
        <w:pStyle w:val="Style16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 </w:t>
      </w:r>
      <w:r>
        <w:rPr>
          <w:color w:val="000000"/>
          <w:sz w:val="28"/>
          <w:szCs w:val="28"/>
        </w:rPr>
        <w:t xml:space="preserve">свидетельство о внесении записи в Единый государственный реестр юридических лиц, серия 34 № 003155617 от 15.07.2008 г., выдано Межрайонной Инспекцией Министерства Российской Федерации по налогам и сборам № 6 по Волгоградской области; </w:t>
      </w:r>
    </w:p>
    <w:p>
      <w:pPr>
        <w:pStyle w:val="Style16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 </w:t>
      </w:r>
      <w:r>
        <w:rPr>
          <w:color w:val="000000"/>
          <w:sz w:val="28"/>
          <w:szCs w:val="28"/>
        </w:rPr>
        <w:t xml:space="preserve">свидетельство о внесении записи в Единый государственный реестр юридических лиц, серия 34 № 003160672 от 16.04.2009 г., выдано Межрайонной Инспекцией Министерства Российской Федерации по налогам и сборам № 6 по Волгоградской области; </w:t>
      </w:r>
    </w:p>
    <w:p>
      <w:pPr>
        <w:pStyle w:val="Style16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 </w:t>
      </w:r>
      <w:r>
        <w:rPr>
          <w:color w:val="000000"/>
          <w:sz w:val="28"/>
          <w:szCs w:val="28"/>
        </w:rPr>
        <w:t xml:space="preserve">свидетельство о внесении записи в Единый государственный реестр юридических лиц, серия 34 № 003503314 от 09.02.2010 г., выдано Межрайонной Инспекцией Министерства Российской Федерации по налогам и сборам № 6 по Волгоградской области; </w:t>
      </w:r>
    </w:p>
    <w:p>
      <w:pPr>
        <w:pStyle w:val="Style16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 </w:t>
      </w:r>
      <w:r>
        <w:rPr>
          <w:color w:val="000000"/>
          <w:sz w:val="28"/>
          <w:szCs w:val="28"/>
        </w:rPr>
        <w:t>свидетельство о внесении записи в Единый государственный реестр юридических лиц, серия 34 № 003503877 от 16.06.2010 г., выдано Межрайонной Инспекцией Министерства Российской Федерации по налогам и сборам № 6 по Волгоградской области.</w:t>
      </w:r>
    </w:p>
    <w:p>
      <w:pPr>
        <w:pStyle w:val="Style16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Локальные акты, регламентирующие  деятельность в образовательном учреждении:</w:t>
      </w:r>
    </w:p>
    <w:p>
      <w:pPr>
        <w:pStyle w:val="Normal"/>
        <w:shd w:fill="FFFFFF" w:val="clear"/>
        <w:spacing w:lineRule="exact" w:line="274" w:before="9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ад  имеет право принимать локальные акты, регламентирующие его деятель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ы и распоряжения заведую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:   правила  внутреннего  трудового   распорядка  и  другие,   не противоречащие действующему законодательству и настоящему Уста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атное расписание Детского са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говоры: договор между Детским садом  и родителями (законными представителями) каждого ребёнка, коллективный договор и другие, не противоречащие действующему законодательству и настоящему Уста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: должностные инструкции, инструкции по охране труда и другие, не противоречащие действующему законодательству и настоящему Уста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ы: годовой план работы и другие, не противоречащие действующему</w:t>
        <w:br/>
        <w:t>законодательству и настоящему Уста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я: Положение об оплате труда работников и другие положения, не противоречащие действующему законодательству и настоящему Уста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ая  общеобразовательная програм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4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ивно-методические материалы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кальные акты не должны противоречить действующему законодательству и настоящему Устав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Образовательное учреждение имеет лицензию  серия А, № 315362, регистрационный № 258 от «10» июля  2009 г., срок действия до «10» июля  2014 г. с приложением № 1 перечень общеобразовательных программ, по которым МКДОУ имеет право ведения образовательной деятельно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ПРАВО ВЛАДЕНИЯ, ИСПОЛЬЗОВАНИЯ МАТЕРИАЛЬНО-ТЕХНИЧЕСКОЙ БАЗЫ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Образовательная деятельность ведется на основании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</w:t>
      </w:r>
      <w:r>
        <w:rPr>
          <w:color w:val="333333"/>
          <w:sz w:val="28"/>
          <w:szCs w:val="28"/>
        </w:rPr>
        <w:t>Свидетельства о Государственной регистрации права управления ФСГ регистрации, кадастра и картографии по Волгоградской области пользования земельным участком постоянного (бессрочного) пользования согласно записи регистрации в Едином государственном реестре прав на недвижимое имущество и сделок с ним 27.04.2009 г. сделана запись регистрации №.34-34-05/001/2009-78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 </w:t>
      </w:r>
      <w:r>
        <w:rPr>
          <w:color w:val="333333"/>
          <w:sz w:val="28"/>
          <w:szCs w:val="28"/>
        </w:rPr>
        <w:t>Свидетельства о Государственной регистрации права управления ФСГ регистрации, кадастра и картографии по Волгоградской области права оперативного управления нежилым фондом (нежилым помещением, зданием, сооружением), согласно записи регистрации в Едином государственном реестре прав на недвижимое имущество и сделок с ним 26.04.2011 г. сделана запись регистрации №.34-34-05/008/2011-844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2.2 </w:t>
      </w:r>
      <w:r>
        <w:rPr>
          <w:sz w:val="28"/>
          <w:szCs w:val="28"/>
        </w:rPr>
        <w:t>МКДОУ «Центр развития ребенка – детский сад № 12 «Сказка» городского округа город Фролово</w:t>
      </w:r>
      <w:r>
        <w:rPr>
          <w:color w:val="333333"/>
          <w:sz w:val="28"/>
          <w:szCs w:val="28"/>
        </w:rPr>
        <w:t xml:space="preserve"> является государственным образовательным учреждением. Место нахождения учреждения:</w:t>
      </w:r>
      <w:r>
        <w:rPr>
          <w:b/>
        </w:rPr>
        <w:t xml:space="preserve"> </w:t>
      </w:r>
      <w:r>
        <w:rPr>
          <w:sz w:val="28"/>
          <w:szCs w:val="28"/>
        </w:rPr>
        <w:t>Волгоградская область, г. Фролово, ул. Революционная, 33 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 </w:t>
      </w:r>
      <w:r>
        <w:rPr>
          <w:color w:val="333333"/>
          <w:sz w:val="28"/>
          <w:szCs w:val="28"/>
        </w:rPr>
        <w:t xml:space="preserve">Юридический адрес: 403 540, Волгоградская </w:t>
      </w:r>
      <w:r>
        <w:rPr>
          <w:sz w:val="28"/>
          <w:szCs w:val="28"/>
        </w:rPr>
        <w:t>область, г. Фролово, ул. Революционная, 33 . тел. 2-18-42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hanging="360"/>
        <w:jc w:val="both"/>
        <w:rPr/>
      </w:pPr>
      <w:r>
        <w:rPr>
          <w:color w:val="333333"/>
          <w:sz w:val="28"/>
          <w:szCs w:val="28"/>
        </w:rPr>
        <w:t xml:space="preserve">     </w:t>
      </w:r>
      <w:r>
        <w:rPr>
          <w:color w:val="333333"/>
          <w:sz w:val="28"/>
          <w:szCs w:val="28"/>
        </w:rPr>
        <w:t xml:space="preserve">Фактический адрес: 403 540, Волгоградская </w:t>
      </w:r>
      <w:r>
        <w:rPr>
          <w:sz w:val="28"/>
          <w:szCs w:val="28"/>
        </w:rPr>
        <w:t>область, г. Фролово, ул. Революционная, 33 . тел. 2-18-42</w:t>
      </w:r>
    </w:p>
    <w:p>
      <w:pPr>
        <w:pStyle w:val="Style16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 </w:t>
      </w:r>
      <w:r>
        <w:rPr>
          <w:color w:val="333333"/>
          <w:sz w:val="28"/>
          <w:szCs w:val="28"/>
        </w:rPr>
        <w:t>Предметом деятельности учреждения является: воспитание, обучение, присмотр, уход и оздоровление детей в детей от 1,5 до 7 лет, реализация программы дошкольного образования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   </w:t>
      </w:r>
      <w:r>
        <w:rPr>
          <w:color w:val="333333"/>
          <w:sz w:val="28"/>
          <w:szCs w:val="28"/>
        </w:rPr>
        <w:t>Аренды нет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Для ведения образовательной деятельности, укрепления и сохранения здоровья детей в дошкольном учреждении оборудованы: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</w:t>
      </w:r>
      <w:r>
        <w:rPr>
          <w:color w:val="333333"/>
          <w:sz w:val="28"/>
          <w:szCs w:val="28"/>
        </w:rPr>
        <w:t>12 групповых помещений со спальнями, умывальными комнатами, санитарными узлами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 </w:t>
      </w:r>
      <w:r>
        <w:rPr>
          <w:color w:val="333333"/>
          <w:sz w:val="28"/>
          <w:szCs w:val="28"/>
        </w:rPr>
        <w:t>спортивный  зал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</w:t>
      </w:r>
      <w:r>
        <w:rPr>
          <w:color w:val="333333"/>
          <w:sz w:val="28"/>
          <w:szCs w:val="28"/>
        </w:rPr>
        <w:t xml:space="preserve">пищеблок 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 </w:t>
      </w:r>
      <w:r>
        <w:rPr>
          <w:color w:val="333333"/>
          <w:sz w:val="28"/>
          <w:szCs w:val="28"/>
        </w:rPr>
        <w:t xml:space="preserve">прачечная 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 </w:t>
      </w:r>
      <w:r>
        <w:rPr>
          <w:color w:val="333333"/>
          <w:sz w:val="28"/>
          <w:szCs w:val="28"/>
        </w:rPr>
        <w:t>музыкальный зал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</w:t>
      </w:r>
      <w:r>
        <w:rPr>
          <w:color w:val="333333"/>
          <w:sz w:val="28"/>
          <w:szCs w:val="28"/>
        </w:rPr>
        <w:t>медицинский блок включает в себя: медкабинет, физиокабинет, изолятор, массажный кабинет, процедурную, санузел.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 </w:t>
      </w:r>
      <w:r>
        <w:rPr>
          <w:color w:val="333333"/>
          <w:sz w:val="28"/>
          <w:szCs w:val="28"/>
        </w:rPr>
        <w:t>методический кабинет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 </w:t>
      </w:r>
      <w:r>
        <w:rPr>
          <w:color w:val="333333"/>
          <w:sz w:val="28"/>
          <w:szCs w:val="28"/>
        </w:rPr>
        <w:t>кабинет заведующей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  </w:t>
      </w:r>
      <w:r>
        <w:rPr>
          <w:color w:val="333333"/>
          <w:sz w:val="28"/>
          <w:szCs w:val="28"/>
        </w:rPr>
        <w:t xml:space="preserve">кабинет педагога - психолога 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 </w:t>
      </w:r>
      <w:r>
        <w:rPr>
          <w:color w:val="333333"/>
          <w:sz w:val="28"/>
          <w:szCs w:val="28"/>
        </w:rPr>
        <w:t>кабинет учителя - логопеда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 </w:t>
      </w:r>
      <w:r>
        <w:rPr>
          <w:color w:val="333333"/>
          <w:sz w:val="28"/>
          <w:szCs w:val="28"/>
        </w:rPr>
        <w:t>кабинет делопроизводителя и зам зав. по АХЧ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 </w:t>
      </w:r>
      <w:r>
        <w:rPr>
          <w:color w:val="333333"/>
          <w:sz w:val="28"/>
          <w:szCs w:val="28"/>
        </w:rPr>
        <w:t>кабинет кастелянши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 </w:t>
      </w:r>
      <w:r>
        <w:rPr>
          <w:color w:val="333333"/>
          <w:sz w:val="28"/>
          <w:szCs w:val="28"/>
        </w:rPr>
        <w:t>имеются кладовая для хранения белья, кладовая для хозяйственного инвентаря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 </w:t>
      </w:r>
      <w:r>
        <w:rPr>
          <w:color w:val="333333"/>
          <w:sz w:val="28"/>
          <w:szCs w:val="28"/>
        </w:rPr>
        <w:t xml:space="preserve">зимний сад 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  </w:t>
      </w:r>
      <w:r>
        <w:rPr>
          <w:color w:val="333333"/>
          <w:sz w:val="28"/>
          <w:szCs w:val="28"/>
        </w:rPr>
        <w:t xml:space="preserve">галерея 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 </w:t>
      </w:r>
      <w:r>
        <w:rPr>
          <w:color w:val="333333"/>
          <w:sz w:val="28"/>
          <w:szCs w:val="28"/>
        </w:rPr>
        <w:t>фитобар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   </w:t>
      </w:r>
      <w:r>
        <w:rPr>
          <w:color w:val="333333"/>
          <w:sz w:val="28"/>
          <w:szCs w:val="28"/>
        </w:rPr>
        <w:t>лаборатория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>бассейн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>сауна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  </w:t>
      </w:r>
      <w:r>
        <w:rPr>
          <w:color w:val="333333"/>
          <w:sz w:val="28"/>
          <w:szCs w:val="28"/>
        </w:rPr>
        <w:t>комната сказок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   </w:t>
      </w:r>
      <w:r>
        <w:rPr>
          <w:color w:val="333333"/>
          <w:sz w:val="28"/>
          <w:szCs w:val="28"/>
        </w:rPr>
        <w:t>костюмерная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  </w:t>
      </w:r>
      <w:r>
        <w:rPr>
          <w:color w:val="333333"/>
          <w:sz w:val="28"/>
          <w:szCs w:val="28"/>
        </w:rPr>
        <w:t xml:space="preserve">гримерная 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  </w:t>
      </w:r>
      <w:r>
        <w:rPr>
          <w:color w:val="333333"/>
          <w:sz w:val="28"/>
          <w:szCs w:val="28"/>
        </w:rPr>
        <w:t xml:space="preserve">музейная комната «Юный патриот» </w:t>
      </w:r>
    </w:p>
    <w:p>
      <w:pPr>
        <w:pStyle w:val="Style16"/>
        <w:jc w:val="both"/>
        <w:rPr/>
      </w:pPr>
      <w:r>
        <w:rPr>
          <w:color w:val="333333"/>
          <w:sz w:val="28"/>
          <w:szCs w:val="28"/>
        </w:rPr>
        <w:t xml:space="preserve">2.4. Лечебно-оздоровительная работа осуществляется медицинским персоналом  МКДОУ, врачом из городской детской поликлиники. Контроль за прививками сотрудников и прохождение диспансерного обследования </w:t>
      </w:r>
      <w:r>
        <w:rPr>
          <w:color w:val="000000"/>
          <w:sz w:val="28"/>
          <w:szCs w:val="28"/>
        </w:rPr>
        <w:t>осуществляет городская поликлиника</w:t>
      </w:r>
      <w:r>
        <w:rPr>
          <w:color w:val="333333"/>
          <w:sz w:val="28"/>
          <w:szCs w:val="28"/>
        </w:rPr>
        <w:t xml:space="preserve">. Медицинский блок детского сада оснащен согласно требований СанПиНа и включает в себя: медицинский кабинет, процедурный кабинет, изолятор, массажный кабинет, физиокабинет. </w:t>
      </w:r>
    </w:p>
    <w:p>
      <w:pPr>
        <w:pStyle w:val="Style16"/>
        <w:rPr/>
      </w:pPr>
      <w:r>
        <w:rPr>
          <w:color w:val="333333"/>
          <w:sz w:val="28"/>
          <w:szCs w:val="28"/>
        </w:rPr>
        <w:t>2.5. В</w:t>
      </w:r>
      <w:r>
        <w:rPr>
          <w:color w:val="000000"/>
          <w:sz w:val="28"/>
          <w:szCs w:val="28"/>
        </w:rPr>
        <w:t xml:space="preserve"> МКДОУ </w:t>
      </w:r>
      <w:r>
        <w:rPr>
          <w:sz w:val="28"/>
          <w:szCs w:val="28"/>
        </w:rPr>
        <w:t>«ЦРР - детский сад №12 «Сказка» имеется пищеблок</w:t>
      </w:r>
      <w:r>
        <w:rPr>
          <w:color w:val="333333"/>
          <w:sz w:val="28"/>
          <w:szCs w:val="28"/>
        </w:rPr>
        <w:t>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штат входят: 1 шеф-повар, 3 повара, 2 подсобных  рабочих, кладовщик. Повара готовят питание для детей с 12 часовым пребыванием. Питание четырёхразовое: завтрак, 2 завтрак, обед, усиленный полдник с включением блюд ужина, согласно 10 дневному меню. Заключены договора с различными организациями о порядке обеспечения и доставки продуктов питания.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 В дошкольном учреждении имеется: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тер струйный - 1 шт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тер лазерный - 2 шт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евизор - 1 шт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  <w:lang w:val="en-US"/>
        </w:rPr>
        <w:t>DVD</w:t>
      </w:r>
      <w:r>
        <w:rPr>
          <w:color w:val="333333"/>
          <w:sz w:val="28"/>
          <w:szCs w:val="28"/>
        </w:rPr>
        <w:t xml:space="preserve"> - 1 шт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ыкальный центр – 3 шт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удиомагнитофон - 1 шт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онки - 2 шт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 - 2 шт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утбук – 1 шт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льтимедийный проектор - 1 шт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ран - 1 шт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ифровой фотоаппарат – 1 шт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лючается договор на подключение в 2012 году беспроводного выхода в интернет, будет создана электронная почта, а также сайт детского сада, где каждый посетитель может ознакомиться с деятельностью учреждения, формами работы, оставить пожелания о качестве работы специалистов.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2.7. В МКДОУ выдерживается норматив по площади на одного воспитанника в соответствии с требованиями </w:t>
      </w:r>
      <w:r>
        <w:rPr>
          <w:b/>
          <w:sz w:val="28"/>
          <w:szCs w:val="28"/>
        </w:rPr>
        <w:t>СанПиН 2.4.1.2660 –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8. Помещение детского сада находится в хорошем состоянии. Косметический ремонт проводится ежегодно силами сотрудников и родителей.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.9. Динамика изменения материально-технического состояния образовательного учреждения за последние 3 года: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pacing w:before="0" w:after="0"/>
        <w:ind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</w:t>
      </w:r>
      <w:r>
        <w:rPr>
          <w:color w:val="333333"/>
          <w:sz w:val="28"/>
          <w:szCs w:val="28"/>
        </w:rPr>
        <w:t>В группы приобретена новая мебель: детские столы, стулья, раздевальные шкафы, природные и книжные уголки, игровое оборудование, мебель в кабинет учителя - логопеда. Спортивный зал пополнили мячами, скакалками, матами приобрели секундомеры.</w:t>
      </w:r>
    </w:p>
    <w:p>
      <w:pPr>
        <w:pStyle w:val="Style16"/>
        <w:spacing w:before="0" w:after="0"/>
        <w:ind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</w:t>
      </w:r>
      <w:r>
        <w:rPr>
          <w:color w:val="333333"/>
          <w:sz w:val="28"/>
          <w:szCs w:val="28"/>
        </w:rPr>
        <w:t>На пищеблоке заменили оборудование: столы – 3 шт., разделочные доски-10, полки для разделочных досок, диэлектрические коврики-6, морозильная камера -1, титан - 1, холодильник – 9, электромясорубка – 3 шт., жарочный шкаф – 1 шт., овощерезка – 1 шт., электроплита – 3 шт.</w:t>
      </w:r>
    </w:p>
    <w:p>
      <w:pPr>
        <w:pStyle w:val="Style16"/>
        <w:spacing w:before="0" w:after="0"/>
        <w:ind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</w:t>
      </w:r>
      <w:r>
        <w:rPr>
          <w:color w:val="333333"/>
          <w:sz w:val="28"/>
          <w:szCs w:val="28"/>
        </w:rPr>
        <w:t>Приобретена компьютерная техника.</w:t>
      </w:r>
    </w:p>
    <w:p>
      <w:pPr>
        <w:pStyle w:val="Style16"/>
        <w:spacing w:before="0" w:after="0"/>
        <w:ind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</w:t>
      </w:r>
      <w:r>
        <w:rPr>
          <w:color w:val="333333"/>
          <w:sz w:val="28"/>
          <w:szCs w:val="28"/>
        </w:rPr>
        <w:t>Регулярно пополняются игровые комнаты игрушками и играми в соответствии с возрастом детей.</w:t>
      </w:r>
    </w:p>
    <w:p>
      <w:pPr>
        <w:pStyle w:val="Style16"/>
        <w:spacing w:before="0" w:after="0"/>
        <w:ind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3. СТРУКТУРА ОБРАЗОВАТЕЛЬНОГО УЧРЕЖДЕНИЯ И СИСТЕМА ЕГО УПРАВЛЕНИЯ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1. Функциональная структура управления МКДОУ «ЦРР – детский сад № 12 «Сказка» 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епосредственное управлением осуществляет заведующий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ислова Жанна Николаевна, которая действует от имени учреждения, представляя его во всех организациях и учреждениях: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</w:t>
      </w:r>
      <w:r>
        <w:rPr>
          <w:color w:val="333333"/>
          <w:sz w:val="28"/>
          <w:szCs w:val="28"/>
        </w:rPr>
        <w:t>распоряжается имуществом учреждения в пределах прав представленных договором между Учредителем и Учреждением;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 </w:t>
      </w:r>
      <w:r>
        <w:rPr>
          <w:color w:val="333333"/>
          <w:sz w:val="28"/>
          <w:szCs w:val="28"/>
        </w:rPr>
        <w:t>в соответствии с законодательством о труде принимает на работу и увольняет работников, осуществляет расстановку кадров, поощряет работников учреждения, налагает взыскания;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</w:t>
      </w:r>
      <w:r>
        <w:rPr>
          <w:color w:val="333333"/>
          <w:sz w:val="28"/>
          <w:szCs w:val="28"/>
        </w:rPr>
        <w:t>несет ответственность за деятельность учреждения перед учредителем;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</w:t>
      </w:r>
      <w:r>
        <w:rPr>
          <w:color w:val="333333"/>
          <w:sz w:val="28"/>
          <w:szCs w:val="28"/>
        </w:rPr>
        <w:t>издает приказы, распоряжения в рамках своей компетентности, регламентирующие деятельность МКДОУ;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Общее руководство учреждением осуществляет Педагогический совет, в состав которого входят все педагоги. Педагогический совет решает вопросы своей деятельности на заседаниях, Педагогический совет правомочен: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</w:t>
      </w:r>
      <w:r>
        <w:rPr>
          <w:color w:val="333333"/>
          <w:sz w:val="28"/>
          <w:szCs w:val="28"/>
        </w:rPr>
        <w:t>принимать Устав, изменения и дополнения, вносимые в Устав;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</w:t>
      </w:r>
      <w:r>
        <w:rPr>
          <w:color w:val="333333"/>
          <w:sz w:val="28"/>
          <w:szCs w:val="28"/>
        </w:rPr>
        <w:t>утверждать расписание организованной образовательной деятельности;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</w:t>
      </w:r>
      <w:r>
        <w:rPr>
          <w:color w:val="333333"/>
          <w:sz w:val="28"/>
          <w:szCs w:val="28"/>
        </w:rPr>
        <w:t>определять направление воспитательно-образовательной деятельности учреждения;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</w:t>
      </w:r>
      <w:r>
        <w:rPr>
          <w:color w:val="333333"/>
          <w:sz w:val="28"/>
          <w:szCs w:val="28"/>
        </w:rPr>
        <w:t>утверждать годовой план работы МОУ; принимать программы воспитания и обучения в учреждении;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 </w:t>
      </w:r>
      <w:r>
        <w:rPr>
          <w:color w:val="333333"/>
          <w:sz w:val="28"/>
          <w:szCs w:val="28"/>
        </w:rPr>
        <w:t>рассматривать вопросы повышения квалификации и переподготовки кадров;</w:t>
      </w:r>
    </w:p>
    <w:p>
      <w:pPr>
        <w:pStyle w:val="Style16"/>
        <w:spacing w:before="0" w:after="0"/>
        <w:ind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 </w:t>
      </w:r>
      <w:r>
        <w:rPr>
          <w:color w:val="333333"/>
          <w:sz w:val="28"/>
          <w:szCs w:val="28"/>
        </w:rPr>
        <w:t>рассматривать и утверждать методические направления работы с детьми в различных группах, а так же все другие вопросы содержания, методов и форм воспитательно-образовательного процесса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Контроль за финансовой и хозяйственной деятельностью учреждения осуществляет Учредитель - </w:t>
      </w:r>
      <w:r>
        <w:rPr>
          <w:sz w:val="28"/>
          <w:szCs w:val="28"/>
        </w:rPr>
        <w:t>Отдела по образованию, опеке и попечительству Администрации городского округа город Фролово.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УКТУРА УПРАВЛЕНИЯ 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Дошкольное учреждение имеет управляемую и управляющую системы. Управляемая система состоит из взаимосвязанных между собой коллективов: педагогического-медицинского-обслуживающего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Организационная структура управления в дошкольном учреждении представляет собой совокупность всех его органов с присущими им функциями. Она может быть представлена в виде трех уровней.</w:t>
      </w:r>
    </w:p>
    <w:p>
      <w:pPr>
        <w:pStyle w:val="Style16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На первом уровне управления находится заведующий МКДОУ, которая осуществляет руководство и контроль за деятельностью всех структур. Указания и распоряжения заведующего обязательны для всех участников образовательного процесса.</w:t>
      </w:r>
    </w:p>
    <w:p>
      <w:pPr>
        <w:pStyle w:val="Style16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На втором уровне управления осуществляют заместитель заведующего по АХЧ, старший воспитатель, завхоз, старшая медсестра, которые взаимодействуют с соответствующими объектами управления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а этом уровне заведующий осуществляет непосредственную и опосредованную реализацию управленческих решений через распределение обязанностей, между административными работниками, с учетом их подготовки, опыта, а также структуры дошкольного учреждения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Старший воспитатель осуществляет руководство учебно-воспитательной работой учреждения. Он определяет место каждого педагога в воспитательной работе с детьми, мобилизует воспитателей на решение задач, поставленных Концепцией дошкольного воспитания перед дошкольным учреждением, привлекает к их решению родителей и общественность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Заместитель заведующего по АХЧ отвечает за сохранность здания учреждения и имущества, организацию материально-технического снабжения педагогического процесса, обеспечивает чистоту и порядок в помещениях и на участке, противопожарную безопасность и организацию труда обслуживающего персонала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Старшая медсестра контролируют санитарное состояние помещений и участка дошкольного учреждения, санитарно-противоэпидемического режима, качество доставляемых продуктов питания и качество приготовления пищи, обеспечивают медицинское обслуживание детей, проводят санитарно- просветительную работу среди работников учреждения и родителей. Принимают участие в организации физкультурно-оздоровительной работы с детьми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Указания, даваемые зам. зав. по АХЧ,  старшим воспитателем, старшей медсестрой, завхозом в пределах их компетенции обязательны для всех сотрудников.</w:t>
      </w:r>
    </w:p>
    <w:p>
      <w:pPr>
        <w:pStyle w:val="Style16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Третий уровень управления осуществляют воспитатели, педагог-психолог, учитель-логопед, музыкальный руководитель, инструктор по ФИЗО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а этом уровне объектами управления являются дети и родители</w:t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нак Знак6"/>
    <w:basedOn w:val="1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Style16">
    <w:name w:val="Обычный (веб)"/>
    <w:basedOn w:val="Normal"/>
    <w:qFormat/>
    <w:pPr>
      <w:spacing w:before="120" w:after="119"/>
    </w:pPr>
    <w:rPr/>
  </w:style>
  <w:style w:type="paragraph" w:styleId="14">
    <w:name w:val="Название объекта1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b/>
      <w:bCs/>
      <w:sz w:val="20"/>
      <w:szCs w:val="20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ind w:left="36" w:right="29" w:firstLine="562"/>
      <w:jc w:val="both"/>
    </w:pPr>
    <w:rPr>
      <w:rFonts w:eastAsia="SimSun;宋体"/>
      <w:bCs/>
      <w:color w:val="00000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54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14:00Z</dcterms:created>
  <dc:creator>Пользователь</dc:creator>
  <dc:description/>
  <cp:keywords/>
  <dc:language>en-US</dc:language>
  <cp:lastModifiedBy>aleksey34</cp:lastModifiedBy>
  <cp:lastPrinted>2011-12-20T10:36:00Z</cp:lastPrinted>
  <dcterms:modified xsi:type="dcterms:W3CDTF">2013-10-16T17:30:00Z</dcterms:modified>
  <cp:revision>3</cp:revision>
  <dc:subject/>
  <dc:title>интернет</dc:title>
</cp:coreProperties>
</file>